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TH-UVF8D</w:t>
      </w:r>
      <w:r>
        <w:rPr>
          <w:b/>
          <w:bCs/>
          <w:color w:val="000000"/>
          <w:sz w:val="28"/>
          <w:szCs w:val="28"/>
          <w:lang w:eastAsia="zh-CN"/>
        </w:rPr>
        <w:t>技术参数</w:t>
      </w:r>
    </w:p>
    <w:p>
      <w:pPr>
        <w:pStyle w:val="Normal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762635</wp:posOffset>
                </wp:positionV>
                <wp:extent cx="4940300" cy="263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412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36-174MHz/400-520MH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6-174MHz/245-246M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5-246MHz/400-52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频率稳定度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2.5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DC7.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记忆频道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28x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个信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天线配置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加感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天线阻抗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同频单工或异频单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6x61x33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07.85pt;mso-wrap-distance-left:9pt;mso-wrap-distance-right:9pt;mso-wrap-distance-top:0pt;mso-wrap-distance-bottom:0pt;margin-top:60.05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  <w:gridCol w:w="412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一般规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频率范围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136-174MHz/400-520MH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6-174MHz/245-246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45-246MHz/400-520MHz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频率稳定度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2.5ppm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DC7.2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记忆频道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28x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个信道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天线配置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加感天线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天线阻抗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同频单工或异频单工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06x61x33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7775</wp:posOffset>
                </wp:positionH>
                <wp:positionV relativeFrom="paragraph">
                  <wp:posOffset>3072130</wp:posOffset>
                </wp:positionV>
                <wp:extent cx="4933950" cy="448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  <w:gridCol w:w="41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111111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发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出功率（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低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W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W(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制方式（宽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窄带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3E/2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3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最大频偏（宽带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窄带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KHz/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领道功率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;微软雅黑" w:cs="Calibri;微软雅黑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dB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杂散功率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μ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预加重特性 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射电流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6A(5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亚音频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字亚音频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宽带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窄带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KHz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KHz  0.3KHz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制灵敏度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1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制失真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接收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考灵敏度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22dB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dB SINA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音频功率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音频失真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堵塞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互调（宽带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窄带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道选择性（宽带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窄带）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dB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杂波抑制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53.25pt;mso-wrap-distance-left:9pt;mso-wrap-distance-right:9pt;mso-wrap-distance-top:0pt;mso-wrap-distance-bottom:0pt;margin-top:241.9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  <w:gridCol w:w="41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发射部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功率（高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低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W  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0.5W(L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调制方式（宽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窄带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6K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F3E/2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F3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最大频偏（宽带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窄带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5KHz/2.5KHz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道功率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5dB/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0d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杂散功率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预加重特性 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d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发射电流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.6A(5W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亚音频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数字亚音频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（宽带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窄带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0.5KHz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.0KHz  0.3KHz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.0KHz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调制灵敏度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-10mV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调制失真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接收部分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参考灵敏度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-122dB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2dB SIN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音频功率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W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音频失真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堵塞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互调（宽带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窄带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0dB/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55dB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领道选择性（宽带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窄带）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5dB/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0dB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杂波抑制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65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2:00Z</dcterms:created>
  <dc:creator>Administrator</dc:creator>
  <dc:description/>
  <dc:language>en-US</dc:language>
  <cp:lastModifiedBy>Administrator</cp:lastModifiedBy>
  <dcterms:modified xsi:type="dcterms:W3CDTF">2017-03-23T0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