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P-290E</w:t>
      </w:r>
      <w:r>
        <w:rPr>
          <w:sz w:val="28"/>
          <w:szCs w:val="28"/>
          <w:lang w:val="en-US" w:eastAsia="zh-CN"/>
        </w:rPr>
        <w:t>技术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1468755</wp:posOffset>
                </wp:positionV>
                <wp:extent cx="4597400" cy="554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454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0-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频率稳定性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额定音频功率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℃~+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观</w:t>
                                  </w:r>
                                  <w:r>
                                    <w:rPr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收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接收</w:t>
                                  </w:r>
                                  <w:r>
                                    <w:rPr>
                                      <w:sz w:val="24"/>
                                    </w:rPr>
                                    <w:t>灵敏度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@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8"/>
                                      <w:szCs w:val="18"/>
                                    </w:rPr>
                                    <w:t>2dB SIN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邻道选择性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dB@1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互调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假信号响应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音频响应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1~-3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音频失真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调频噪声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微软雅黑" w:hAnsi="Calibri;微软雅黑"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KHz@1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射频功率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发射电流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待机电流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调制方式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K</w:t>
                                  </w: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3E/16K</w:t>
                                  </w: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φ</w:t>
                                  </w: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3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调制失真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alibri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调制噪声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dB@1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邻道功率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dB@12.5K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音频响应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1~-3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数字协议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TSI-TS 102 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436.55pt;mso-wrap-distance-left:9pt;mso-wrap-distance-right:9pt;mso-wrap-distance-top:0pt;mso-wrap-distance-bottom:0pt;margin-top:115.65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454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频率范围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0-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MHz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频率稳定性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4V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额定音频功率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W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℃~+60℃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观</w:t>
                            </w:r>
                            <w:r>
                              <w:rPr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部分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接收</w:t>
                            </w:r>
                            <w:r>
                              <w:rPr>
                                <w:sz w:val="24"/>
                              </w:rPr>
                              <w:t>灵敏度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  <w:lang w:val="en-US" w:eastAsia="zh-CN"/>
                              </w:rPr>
                              <w:t>@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dB SINAD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邻道选择性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dB@12.5KHz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互调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dB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假信号响应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dB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音频响应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1~-3dB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音频失真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调频噪声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微软雅黑" w:hAnsi="Calibri;微软雅黑" w:cs="Calibri;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KHz@12.5KHz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zh-CN"/>
                              </w:rPr>
                              <w:t>发射部分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射频功率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发射电流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.7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待机电流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.2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调制方式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1K</w:t>
                            </w: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φ</w:t>
                            </w: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F3E/16K</w:t>
                            </w: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φ</w:t>
                            </w: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F3E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调制失真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Calibri;微软雅黑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调制噪声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40dB@12.5KHz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邻道功率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0dB@12.5KHz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音频响应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+1~-3dB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数字协议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ETSI-TS 102 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0310</wp:posOffset>
            </wp:positionH>
            <wp:positionV relativeFrom="paragraph">
              <wp:posOffset>5027295</wp:posOffset>
            </wp:positionV>
            <wp:extent cx="937260" cy="2832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Administrator</dc:creator>
  <dc:description/>
  <dc:language>en-US</dc:language>
  <cp:lastModifiedBy>Administrator</cp:lastModifiedBy>
  <dcterms:modified xsi:type="dcterms:W3CDTF">2017-03-23T08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