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C-3000plus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ind w:firstLine="480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tbl>
      <w:tblPr>
        <w:tblW w:w="8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7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HF:134.000-174.000MHz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UHF:400.000-520.000MHz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V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0°C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配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感天线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阻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频单工或异频单工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2x59x36</w:t>
            </w:r>
          </w:p>
        </w:tc>
      </w:tr>
      <w:tr>
        <w:trPr>
          <w:trHeight w:val="36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接收部分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dB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500m</w:t>
            </w:r>
            <w:r>
              <w:rPr>
                <w:sz w:val="24"/>
                <w:lang w:val="en-US" w:eastAsia="zh-CN"/>
              </w:rPr>
              <w:t>W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0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0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~-12.5dB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准频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0MHz</w:t>
            </w:r>
          </w:p>
        </w:tc>
      </w:tr>
      <w:tr>
        <w:trPr>
          <w:trHeight w:val="36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射部分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W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W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W±</w:t>
            </w:r>
            <w:r>
              <w:rPr>
                <w:sz w:val="24"/>
              </w:rPr>
              <w:t>0.5W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KF¢3E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射频分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μW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dB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KH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00mA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5~-14dB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7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2mv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23T08:06:29Z</dcterms:modified>
  <cp:revision>1</cp:revision>
  <dc:subject/>
  <dc:title>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