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MD-358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395605</wp:posOffset>
                </wp:positionV>
                <wp:extent cx="4947285" cy="954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  <w:gridCol w:w="3943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0-47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可扩展范围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50-520MHz</w:t>
                                  </w: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6-174M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20-260MHz</w:t>
                                  </w: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45-245.9875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信道容量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.8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~+6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加感天线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0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~+8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</w:rPr>
                                    <w:t>90</w:t>
                                  </w:r>
                                  <w:r>
                                    <w:rPr>
                                      <w:sz w:val="21"/>
                                    </w:rPr>
                                    <w:t>工作模式电池工作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00m</w:t>
                                  </w:r>
                                  <w:r>
                                    <w:rPr>
                                      <w:sz w:val="21"/>
                                    </w:rPr>
                                    <w:t>Ａ</w:t>
                                  </w:r>
                                  <w:r>
                                    <w:rPr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</w:rPr>
                                    <w:t>标准Ｌ</w:t>
                                  </w:r>
                                  <w:r>
                                    <w:rPr>
                                      <w:sz w:val="21"/>
                                    </w:rPr>
                                    <w:t>i-ion</w:t>
                                  </w:r>
                                  <w:r>
                                    <w:rPr>
                                      <w:sz w:val="21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模拟：</w:t>
                                  </w:r>
                                  <w:r>
                                    <w:rPr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</w:rPr>
                                    <w:t>小时；数字：</w:t>
                                  </w:r>
                                  <w:r>
                                    <w:rPr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sz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接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0~470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信道间隔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5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频率稳定度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+/</w:t>
                                  </w:r>
                                  <w:r>
                                    <w:rPr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</w:rPr>
                                    <w:t>1.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模拟灵敏度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35u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</w:rPr>
                                    <w:t>/-116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m(20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 SIN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22u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</w:rPr>
                                    <w:t>/-120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m(</w:t>
                                  </w:r>
                                  <w:r>
                                    <w:rPr>
                                      <w:sz w:val="21"/>
                                    </w:rPr>
                                    <w:t>典型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字灵敏度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3u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</w:rPr>
                                    <w:t>/-117.4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ER</w:t>
                                  </w:r>
                                  <w:r>
                                    <w:rPr>
                                      <w:sz w:val="21"/>
                                    </w:rPr>
                                    <w:t>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7u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</w:rPr>
                                    <w:t>/-110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m(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ER</w:t>
                                  </w:r>
                                  <w:r>
                                    <w:rPr>
                                      <w:sz w:val="21"/>
                                    </w:rPr>
                                    <w:t>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互调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TIA</w:t>
                                  </w:r>
                                  <w:r>
                                    <w:rPr>
                                      <w:sz w:val="18"/>
                                    </w:rPr>
                                    <w:t>603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65d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ETSI</w:t>
                                  </w:r>
                                  <w:r>
                                    <w:rPr>
                                      <w:sz w:val="18"/>
                                    </w:rPr>
                                    <w:t>:65d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邻道选择性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TI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</w:rPr>
                                      <w:t>60d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lang w:val="en-US" w:eastAsia="zh-CN"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.5K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ETS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60dB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5K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共信道抑制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杂散响应抑制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TIA</w:t>
                                  </w:r>
                                  <w:r>
                                    <w:rPr>
                                      <w:sz w:val="18"/>
                                    </w:rPr>
                                    <w:t>603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70d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ETSI</w:t>
                                  </w:r>
                                  <w:r>
                                    <w:rPr>
                                      <w:sz w:val="18"/>
                                    </w:rPr>
                                    <w:t>:70d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u w:val="none"/>
                                    </w:rPr>
                                    <w:t>mailto:60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2.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接收杂散辐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;微软雅黑"/>
                                      <w:sz w:val="21"/>
                                    </w:rPr>
                                    <w:t>&lt;</w:t>
                                  </w:r>
                                  <w:r>
                                    <w:rPr>
                                      <w:sz w:val="21"/>
                                    </w:rPr>
                                    <w:t>-57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m@1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G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&gt;</w:t>
                                  </w:r>
                                  <w:r>
                                    <w:rPr>
                                      <w:sz w:val="21"/>
                                    </w:rPr>
                                    <w:t>-47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m@1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阻塞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4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额定音频功率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音频响应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+1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~-3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音频失真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发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00-470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信道间隔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5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频率稳定度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+/-1.5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发射功率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低：</w:t>
                                  </w: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高：</w:t>
                                  </w: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调频噪声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40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@12.5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发射杂散辐射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;微软雅黑"/>
                                      <w:sz w:val="21"/>
                                    </w:rPr>
                                    <w:t>&lt;</w:t>
                                  </w:r>
                                  <w:r>
                                    <w:rPr>
                                      <w:sz w:val="21"/>
                                    </w:rPr>
                                    <w:t>-36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m@1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GHz</w:t>
                                  </w:r>
                                  <w:r>
                                    <w:rPr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&gt;</w:t>
                                  </w:r>
                                  <w:r>
                                    <w:rPr>
                                      <w:sz w:val="21"/>
                                    </w:rPr>
                                    <w:t>-30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m@1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邻道功率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60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@12.5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ＦＭ调制方式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5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KHz</w:t>
                                  </w:r>
                                  <w:r>
                                    <w:rPr>
                                      <w:sz w:val="21"/>
                                    </w:rPr>
                                    <w:t>:11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</w:rPr>
                                    <w:t>ＦＳＫ数字调制方式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5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KHz</w:t>
                                  </w:r>
                                  <w:r>
                                    <w:rPr>
                                      <w:sz w:val="21"/>
                                    </w:rPr>
                                    <w:t>(data only):7K60FX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5KH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z</w:t>
                                  </w:r>
                                  <w:r>
                                    <w:rPr>
                                      <w:sz w:val="21"/>
                                    </w:rPr>
                                    <w:t>(data+voice):7K60F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调制限制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5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KHz</w:t>
                                  </w:r>
                                  <w:r>
                                    <w:rPr>
                                      <w:sz w:val="21"/>
                                    </w:rPr>
                                    <w:t>@12.5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音频响应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+1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~-3d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额定音频失真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字协议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ETSITS</w:t>
                                  </w:r>
                                  <w:r>
                                    <w:rPr>
                                      <w:sz w:val="21"/>
                                    </w:rPr>
                                    <w:t>102361-1,-2,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数字语音编解码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AMBE</w:t>
                                  </w:r>
                                  <w:r>
                                    <w:rPr>
                                      <w:sz w:val="21"/>
                                    </w:rPr>
                                    <w:t>+2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751.8pt;mso-wrap-distance-left:9pt;mso-wrap-distance-right:9pt;mso-wrap-distance-top:0pt;mso-wrap-distance-bottom:0pt;margin-top:31.15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  <w:gridCol w:w="3943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频率范围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0-470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可扩展范围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50-520MHz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6-174M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20-260MHz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45-245.9875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道容量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.8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3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~+6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加感天线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0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储存温度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~+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</w:rPr>
                              <w:t>工作模式电池工作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00m</w:t>
                            </w:r>
                            <w:r>
                              <w:rPr>
                                <w:sz w:val="21"/>
                              </w:rPr>
                              <w:t>Ａ</w:t>
                            </w:r>
                            <w:r>
                              <w:rPr>
                                <w:sz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</w:rPr>
                              <w:t>标准Ｌ</w:t>
                            </w:r>
                            <w:r>
                              <w:rPr>
                                <w:sz w:val="21"/>
                              </w:rPr>
                              <w:t>i-ion</w:t>
                            </w:r>
                            <w:r>
                              <w:rPr>
                                <w:sz w:val="21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模拟：</w:t>
                            </w:r>
                            <w:r>
                              <w:rPr>
                                <w:sz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</w:rPr>
                              <w:t>小时；数字：</w:t>
                            </w:r>
                            <w:r>
                              <w:rPr>
                                <w:sz w:val="21"/>
                              </w:rPr>
                              <w:t>27</w:t>
                            </w:r>
                            <w:r>
                              <w:rPr>
                                <w:sz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接收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频率范围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0~470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道间隔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频率稳定度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/</w:t>
                            </w:r>
                            <w:r>
                              <w:rPr>
                                <w:sz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</w:rPr>
                              <w:t>1.0pp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模拟灵敏度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35u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sz w:val="21"/>
                              </w:rPr>
                              <w:t>/-116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m(20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 SINAD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22u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sz w:val="21"/>
                              </w:rPr>
                              <w:t>/-120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m(</w:t>
                            </w:r>
                            <w:r>
                              <w:rPr>
                                <w:sz w:val="21"/>
                              </w:rPr>
                              <w:t>典型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字灵敏度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3u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sz w:val="21"/>
                              </w:rPr>
                              <w:t>/-117.4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ER</w:t>
                            </w:r>
                            <w:r>
                              <w:rPr>
                                <w:sz w:val="21"/>
                              </w:rPr>
                              <w:t>5%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7u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sz w:val="21"/>
                              </w:rPr>
                              <w:t>/-110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m(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ER</w:t>
                            </w:r>
                            <w:r>
                              <w:rPr>
                                <w:sz w:val="21"/>
                              </w:rPr>
                              <w:t>1%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互调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TIA</w:t>
                            </w:r>
                            <w:r>
                              <w:rPr>
                                <w:sz w:val="18"/>
                              </w:rPr>
                              <w:t>603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65d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ETSI</w:t>
                            </w:r>
                            <w:r>
                              <w:rPr>
                                <w:sz w:val="18"/>
                              </w:rPr>
                              <w:t>:65d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邻道选择性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TI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603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60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lang w:val="en-US" w:eastAsia="zh-CN"/>
                                </w:rPr>
                                <w:t>1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.5KH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ETS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60d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2.5KH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共信道抑制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d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2.5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杂散响应抑制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TIA</w:t>
                            </w:r>
                            <w:r>
                              <w:rPr>
                                <w:sz w:val="18"/>
                              </w:rPr>
                              <w:t>603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70d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ETSI</w:t>
                            </w:r>
                            <w:r>
                              <w:rPr>
                                <w:sz w:val="18"/>
                              </w:rPr>
                              <w:t>:70d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u w:val="none"/>
                              </w:rPr>
                              <w:t>mailto:60d</w:t>
                            </w:r>
                            <w:r>
                              <w:rPr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1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2.5KHz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接收杂散辐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;微软雅黑"/>
                                <w:sz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</w:rPr>
                              <w:t>-57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m@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G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</w:rPr>
                              <w:t>-47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m@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G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阻塞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4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额定音频功率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音频响应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1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~-3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音频失真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发射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频率范围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00-470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道间隔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频率稳定度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/-1.5pp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发射功率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低：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sz w:val="21"/>
                              </w:rPr>
                              <w:t>　　高：</w:t>
                            </w:r>
                            <w:r>
                              <w:rPr>
                                <w:sz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调频噪声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40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@12.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发射杂散辐射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Calibri;微软雅黑"/>
                                <w:sz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</w:rPr>
                              <w:t>-36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m@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GHz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</w:rPr>
                              <w:t>-30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m@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G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邻道功率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60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@12.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ＦＭ调制方式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KHz</w:t>
                            </w:r>
                            <w:r>
                              <w:rPr>
                                <w:sz w:val="21"/>
                              </w:rPr>
                              <w:t>:1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ＦＳＫ数字调制方式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KHz</w:t>
                            </w:r>
                            <w:r>
                              <w:rPr>
                                <w:sz w:val="21"/>
                              </w:rPr>
                              <w:t>(data only):7K60FX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5KH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sz w:val="21"/>
                              </w:rPr>
                              <w:t>(data+voice):7K60FX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调制限制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KHz</w:t>
                            </w:r>
                            <w:r>
                              <w:rPr>
                                <w:sz w:val="21"/>
                              </w:rPr>
                              <w:t>@12.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音频响应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1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~-3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额定音频失真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字协议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ETSITS</w:t>
                            </w:r>
                            <w:r>
                              <w:rPr>
                                <w:sz w:val="21"/>
                              </w:rPr>
                              <w:t>102361-1,-2,-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数字语音编解码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AMBE</w:t>
                            </w:r>
                            <w:r>
                              <w:rPr>
                                <w:sz w:val="21"/>
                              </w:rPr>
                              <w:t>+2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d&#65314;@&#65297;&#65298;.&#65301;&#65323;&#65320;&#65338;" TargetMode="External"/><Relationship Id="rId3" Type="http://schemas.openxmlformats.org/officeDocument/2006/relationships/hyperlink" Target="mailto:60d&#65314;@&#65297;&#65298;.&#65301;&#65323;&#65320;&#65338;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Administrator</dc:creator>
  <dc:description/>
  <dc:language>en-US</dc:language>
  <cp:lastModifiedBy>Administrator</cp:lastModifiedBy>
  <dcterms:modified xsi:type="dcterms:W3CDTF">2017-03-23T08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