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MD-</w:t>
      </w:r>
      <w:ins w:id="0" w:author="tyyy" w:date="2015-11-09T14:53:00Z">
        <w:r>
          <w:rPr>
            <w:rFonts w:ascii="宋体" w:hAnsi="宋体"/>
            <w:b/>
            <w:sz w:val="44"/>
            <w:szCs w:val="44"/>
          </w:rPr>
          <w:t>3</w:t>
        </w:r>
      </w:ins>
      <w:ins w:id="1" w:author="Administrator" w:date="2015-11-09T16:16:00Z">
        <w:r>
          <w:rPr>
            <w:rFonts w:ascii="宋体" w:hAnsi="宋体"/>
            <w:b/>
            <w:sz w:val="44"/>
            <w:szCs w:val="44"/>
            <w:lang w:val="en-US" w:eastAsia="zh-CN"/>
          </w:rPr>
          <w:t>9</w:t>
        </w:r>
      </w:ins>
      <w:ins w:id="2" w:author="admin" w:date="2015-11-09T15:33:00Z">
        <w:r>
          <w:rPr>
            <w:rFonts w:ascii="宋体" w:hAnsi="宋体"/>
            <w:b/>
            <w:sz w:val="44"/>
            <w:szCs w:val="44"/>
          </w:rPr>
          <w:t>8</w:t>
        </w:r>
      </w:ins>
      <w:r>
        <w:rPr>
          <w:rFonts w:ascii="宋体" w:hAnsi="宋体"/>
          <w:b/>
          <w:sz w:val="44"/>
          <w:szCs w:val="44"/>
        </w:rPr>
        <w:t>主要技术指标</w:t>
      </w:r>
      <w:r>
        <w:rPr>
          <w:rFonts w:ascii="宋体" w:hAnsi="宋体"/>
          <w:b/>
          <w:sz w:val="44"/>
          <w:szCs w:val="44"/>
        </w:rPr>
        <w:t xml:space="preserve">:         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</w:t>
      </w:r>
      <w:r>
        <w:rPr>
          <w:rFonts w:ascii="宋体" w:hAnsi="宋体"/>
          <w:bCs/>
          <w:sz w:val="28"/>
          <w:szCs w:val="28"/>
        </w:rPr>
        <w:t>彩屏ＤＭＲ单段双显双待数字对讲机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tbl>
      <w:tblPr>
        <w:tblW w:w="6768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"/>
        <w:gridCol w:w="4495"/>
      </w:tblGrid>
      <w:tr>
        <w:trPr>
          <w:trHeight w:val="31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及规范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模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符合ＤＭＲ标准Ｔ</w:t>
            </w:r>
            <w:r>
              <w:rPr/>
              <w:t>ier I&amp;II</w:t>
            </w:r>
            <w:r>
              <w:rPr/>
              <w:t>相关规定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模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对讲机相关的技术规范</w:t>
            </w:r>
          </w:p>
        </w:tc>
      </w:tr>
      <w:tr>
        <w:trPr>
          <w:trHeight w:val="31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ins w:id="3" w:author="Administrator" w:date="2016-03-28T08:50:00Z">
              <w:r>
                <w:rPr>
                  <w:lang w:eastAsia="zh-CN"/>
                </w:rPr>
                <w:t>技术特点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范围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</w:t>
            </w:r>
            <w:ins w:id="4" w:author="tyyy" w:date="2015-11-09T14:53:00Z">
              <w:r>
                <w:rPr/>
                <w:t>470MHz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扩展范围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520MHz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36-174MHz</w:t>
            </w:r>
          </w:p>
          <w:p>
            <w:pPr>
              <w:pStyle w:val="Normal"/>
              <w:rPr/>
            </w:pPr>
            <w:r>
              <w:rPr/>
              <w:t>220-260MHz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45-245.9875MHz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道容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" w:author="Administrator" w:date="2015-11-13T10:29:00Z">
              <w:r>
                <w:rPr>
                  <w:lang w:val="en-US" w:eastAsia="zh-CN"/>
                </w:rPr>
                <w:t>256</w:t>
              </w:r>
            </w:ins>
            <w:r>
              <w:rPr/>
              <w:t>个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  <w:del w:id="6" w:author="Administrator" w:date="2016-03-28T08:45:00Z">
              <w:r>
                <w:rPr>
                  <w:lang w:val="en-US"/>
                </w:rPr>
                <w:delText>Ｖ</w:delText>
              </w:r>
            </w:del>
            <w:ins w:id="7" w:author="Administrator" w:date="2016-03-28T08:45:00Z">
              <w:r>
                <w:rPr>
                  <w:lang w:val="en-US" w:eastAsia="zh-CN"/>
                </w:rPr>
                <w:t>V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  <w:r>
              <w:rPr>
                <w:rFonts w:cs="Arial" w:ascii="Arial" w:hAnsi="Arial"/>
              </w:rPr>
              <w:t>℃</w:t>
            </w:r>
            <w:r>
              <w:rPr>
                <w:rFonts w:cs="Arial" w:ascii="Arial" w:hAnsi="Arial"/>
              </w:rPr>
              <w:t>~+60</w:t>
            </w:r>
            <w:r>
              <w:rPr>
                <w:rFonts w:cs="Arial" w:ascii="Arial" w:hAnsi="Arial"/>
              </w:rPr>
              <w:t>℃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温度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Arial" w:ascii="Arial" w:hAnsi="Arial"/>
              </w:rPr>
              <w:t>℃</w:t>
            </w:r>
            <w:r>
              <w:rPr>
                <w:rFonts w:cs="Arial" w:ascii="Arial" w:hAnsi="Arial"/>
              </w:rPr>
              <w:t>~+85</w:t>
            </w:r>
            <w:r>
              <w:rPr>
                <w:rFonts w:cs="Arial" w:ascii="Arial" w:hAnsi="Arial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4" w:author="Administrator" w:date="2016-03-28T08:49:00Z"/>
              </w:rPr>
            </w:pPr>
            <w:del w:id="8" w:author="Administrator" w:date="2016-03-28T08:46:00Z">
              <w:r>
                <w:rPr/>
                <w:delText>5</w:delText>
              </w:r>
            </w:del>
            <w:del w:id="9" w:author="Administrator" w:date="2016-03-28T08:46:00Z">
              <w:r>
                <w:rPr/>
                <w:delText>：</w:delText>
              </w:r>
            </w:del>
            <w:del w:id="10" w:author="Administrator" w:date="2016-03-28T08:46:00Z">
              <w:r>
                <w:rPr/>
                <w:delText>5</w:delText>
              </w:r>
            </w:del>
            <w:del w:id="11" w:author="Administrator" w:date="2016-03-28T08:46:00Z">
              <w:r>
                <w:rPr/>
                <w:delText>：</w:delText>
              </w:r>
            </w:del>
            <w:del w:id="12" w:author="Administrator" w:date="2016-03-28T08:46:00Z">
              <w:r>
                <w:rPr/>
                <w:delText>90</w:delText>
              </w:r>
            </w:del>
            <w:del w:id="13" w:author="Administrator" w:date="2016-03-28T08:46:00Z">
              <w:r>
                <w:rPr/>
                <w:delText>工作模式</w:delText>
              </w:r>
            </w:del>
            <w:r>
              <w:rPr/>
              <w:t>电池工作时间</w:t>
            </w:r>
          </w:p>
          <w:p>
            <w:pPr>
              <w:pStyle w:val="Normal"/>
              <w:rPr/>
            </w:pPr>
            <w:ins w:id="15" w:author="admin" w:date="2015-11-09T15:34:00Z">
              <w:del w:id="16" w:author="Administrator" w:date="2016-03-28T08:49:00Z">
                <w:r>
                  <w:rPr/>
                  <w:delText>260</w:delText>
                </w:r>
              </w:del>
            </w:ins>
            <w:del w:id="17" w:author="Administrator" w:date="2016-03-28T08:49:00Z">
              <w:r>
                <w:rPr/>
                <w:delText>0m</w:delText>
              </w:r>
            </w:del>
            <w:del w:id="18" w:author="Administrator" w:date="2016-03-28T08:49:00Z">
              <w:r>
                <w:rPr/>
                <w:delText>Ａ</w:delText>
              </w:r>
            </w:del>
            <w:del w:id="19" w:author="Administrator" w:date="2016-03-28T08:49:00Z">
              <w:r>
                <w:rPr/>
                <w:delText>h</w:delText>
              </w:r>
            </w:del>
            <w:del w:id="20" w:author="Administrator" w:date="2016-03-28T08:49:00Z">
              <w:r>
                <w:rPr/>
                <w:delText>标准Ｌ</w:delText>
              </w:r>
            </w:del>
            <w:del w:id="21" w:author="Administrator" w:date="2016-03-28T08:49:00Z">
              <w:r>
                <w:rPr/>
                <w:delText>i-ion</w:delText>
              </w:r>
            </w:del>
            <w:del w:id="22" w:author="Administrator" w:date="2016-03-28T08:49:00Z">
              <w:r>
                <w:rPr/>
                <w:delText>电池</w:delText>
              </w:r>
            </w:del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：</w:t>
            </w:r>
            <w:ins w:id="23" w:author="Administrator" w:date="2015-11-09T16:08:00Z">
              <w:r>
                <w:rPr>
                  <w:lang w:val="en-US" w:eastAsia="zh-CN"/>
                </w:rPr>
                <w:t>1</w:t>
              </w:r>
            </w:ins>
            <w:ins w:id="24" w:author="Administrator" w:date="2015-11-09T16:11:00Z">
              <w:r>
                <w:rPr>
                  <w:lang w:val="en-US" w:eastAsia="zh-CN"/>
                </w:rPr>
                <w:t>5</w:t>
              </w:r>
            </w:ins>
            <w:r>
              <w:rPr/>
              <w:t>小时；数字：</w:t>
            </w:r>
            <w:ins w:id="25" w:author="Administrator" w:date="2015-11-09T16:08:00Z">
              <w:r>
                <w:rPr>
                  <w:lang w:val="en-US" w:eastAsia="zh-CN"/>
                </w:rPr>
                <w:t>2</w:t>
              </w:r>
            </w:ins>
            <w:ins w:id="26" w:author="Administrator" w:date="2015-11-09T16:11:00Z">
              <w:r>
                <w:rPr>
                  <w:lang w:val="en-US" w:eastAsia="zh-CN"/>
                </w:rPr>
                <w:t>5</w:t>
              </w:r>
            </w:ins>
            <w:r>
              <w:rPr/>
              <w:t>小时</w:t>
            </w:r>
          </w:p>
        </w:tc>
      </w:tr>
      <w:tr>
        <w:trPr>
          <w:trHeight w:val="3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Administrator" w:date="2016-03-28T08:49:00Z">
              <w:r>
                <w:rPr/>
                <w:t>电池</w:t>
              </w:r>
            </w:ins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Administrator" w:date="2016-03-28T08:49:00Z">
              <w:r>
                <w:rPr/>
                <w:t>Ｌ</w:t>
              </w:r>
            </w:ins>
            <w:ins w:id="29" w:author="Administrator" w:date="2016-03-28T08:49:00Z">
              <w:r>
                <w:rPr/>
                <w:t>i-ion</w:t>
              </w:r>
            </w:ins>
            <w:ins w:id="30" w:author="Administrator" w:date="2016-03-28T08:49:00Z">
              <w:r>
                <w:rPr>
                  <w:lang w:eastAsia="zh-CN"/>
                </w:rPr>
                <w:t>锂电池</w:t>
              </w:r>
            </w:ins>
          </w:p>
        </w:tc>
      </w:tr>
      <w:tr>
        <w:trPr>
          <w:trHeight w:val="321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接收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范围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~</w:t>
            </w:r>
            <w:ins w:id="31" w:author="tyyy" w:date="2015-11-09T14:54:00Z">
              <w:r>
                <w:rPr/>
                <w:t>470</w:t>
              </w:r>
            </w:ins>
            <w:del w:id="32" w:author="Administrator" w:date="2016-03-28T08:52:00Z">
              <w:r>
                <w:rPr>
                  <w:lang w:val="en-US"/>
                </w:rPr>
                <w:delText>ＭＨＺ</w:delText>
              </w:r>
            </w:del>
            <w:ins w:id="33" w:author="Administrator" w:date="2016-03-28T08:52:00Z">
              <w:r>
                <w:rPr>
                  <w:lang w:val="en-US" w:eastAsia="zh-CN"/>
                </w:rPr>
                <w:t>MHz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道间隔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del w:id="34" w:author="Administrator" w:date="2016-03-28T08:52:00Z">
              <w:r>
                <w:rPr>
                  <w:lang w:val="en-US"/>
                </w:rPr>
                <w:delText>ＫＨＺ</w:delText>
              </w:r>
            </w:del>
            <w:ins w:id="35" w:author="Administrator" w:date="2016-03-28T08:52:00Z">
              <w:r>
                <w:rPr>
                  <w:lang w:val="en-US" w:eastAsia="zh-CN"/>
                </w:rPr>
                <w:t>KHz</w:t>
              </w:r>
            </w:ins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稳定度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</w:t>
            </w:r>
            <w:r>
              <w:rPr/>
              <w:t>－</w:t>
            </w:r>
            <w:r>
              <w:rPr/>
              <w:t>1.0ppm</w:t>
            </w:r>
          </w:p>
        </w:tc>
      </w:tr>
      <w:tr>
        <w:trPr>
          <w:trHeight w:val="31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灵敏度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u</w:t>
            </w:r>
            <w:del w:id="36" w:author="Administrator" w:date="2016-03-28T08:41:00Z">
              <w:r>
                <w:rPr>
                  <w:lang w:val="en-US"/>
                </w:rPr>
                <w:delText>Ｖ</w:delText>
              </w:r>
            </w:del>
            <w:ins w:id="37" w:author="Administrator" w:date="2016-03-28T08:41:00Z">
              <w:r>
                <w:rPr>
                  <w:lang w:val="en-US" w:eastAsia="zh-CN"/>
                </w:rPr>
                <w:t>V</w:t>
              </w:r>
            </w:ins>
            <w:r>
              <w:rPr/>
              <w:t>/-116d</w:t>
            </w:r>
            <w:del w:id="38" w:author="Administrator" w:date="2016-03-28T08:41:00Z">
              <w:r>
                <w:rPr>
                  <w:lang w:val="en-US"/>
                </w:rPr>
                <w:delText>Ｂ</w:delText>
              </w:r>
            </w:del>
            <w:ins w:id="39" w:author="Administrator" w:date="2016-03-28T08:41:00Z">
              <w:r>
                <w:rPr>
                  <w:lang w:val="en-US" w:eastAsia="zh-CN"/>
                </w:rPr>
                <w:t>B</w:t>
              </w:r>
            </w:ins>
            <w:r>
              <w:rPr/>
              <w:t>m(20d</w:t>
            </w:r>
            <w:del w:id="40" w:author="Administrator" w:date="2016-03-28T08:41:00Z">
              <w:r>
                <w:rPr>
                  <w:lang w:val="en-US"/>
                </w:rPr>
                <w:delText>Ｂ</w:delText>
              </w:r>
            </w:del>
            <w:ins w:id="41" w:author="Administrator" w:date="2016-03-28T08:41:00Z">
              <w:r>
                <w:rPr>
                  <w:lang w:val="en-US" w:eastAsia="zh-CN"/>
                </w:rPr>
                <w:t>B</w:t>
              </w:r>
            </w:ins>
            <w:ins w:id="42" w:author="Administrator" w:date="2016-03-28T08:52:00Z">
              <w:r>
                <w:rPr>
                  <w:lang w:val="en-US" w:eastAsia="zh-CN"/>
                </w:rPr>
                <w:t xml:space="preserve"> </w:t>
              </w:r>
            </w:ins>
            <w:del w:id="43" w:author="Administrator" w:date="2016-03-28T08:52:00Z">
              <w:r>
                <w:rPr/>
                <w:delText>　</w:delText>
              </w:r>
            </w:del>
            <w:del w:id="44" w:author="Administrator" w:date="2016-03-28T08:41:00Z">
              <w:r>
                <w:rPr>
                  <w:lang w:val="en-US"/>
                </w:rPr>
                <w:delText>ＳＩＮＡＤ</w:delText>
              </w:r>
            </w:del>
            <w:ins w:id="45" w:author="Administrator" w:date="2016-03-28T08:41:00Z">
              <w:r>
                <w:rPr>
                  <w:lang w:val="en-US" w:eastAsia="zh-CN"/>
                </w:rPr>
                <w:t>SINAD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u</w:t>
            </w:r>
            <w:del w:id="46" w:author="Administrator" w:date="2016-03-28T08:53:00Z">
              <w:r>
                <w:rPr>
                  <w:lang w:val="en-US"/>
                </w:rPr>
                <w:delText>Ｖ</w:delText>
              </w:r>
            </w:del>
            <w:ins w:id="47" w:author="Administrator" w:date="2016-03-28T08:53:00Z">
              <w:r>
                <w:rPr>
                  <w:lang w:val="en-US" w:eastAsia="zh-CN"/>
                </w:rPr>
                <w:t>V</w:t>
              </w:r>
            </w:ins>
            <w:r>
              <w:rPr/>
              <w:t>/-120d</w:t>
            </w:r>
            <w:del w:id="48" w:author="Administrator" w:date="2016-03-28T08:53:00Z">
              <w:r>
                <w:rPr>
                  <w:lang w:val="en-US"/>
                </w:rPr>
                <w:delText>Ｂ</w:delText>
              </w:r>
            </w:del>
            <w:ins w:id="49" w:author="Administrator" w:date="2016-03-28T08:53:00Z">
              <w:r>
                <w:rPr>
                  <w:lang w:val="en-US" w:eastAsia="zh-CN"/>
                </w:rPr>
                <w:t>B</w:t>
              </w:r>
            </w:ins>
            <w:r>
              <w:rPr/>
              <w:t>m(</w:t>
            </w:r>
            <w:r>
              <w:rPr/>
              <w:t>典型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灵敏度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u</w:t>
            </w:r>
            <w:del w:id="50" w:author="Administrator" w:date="2016-03-28T08:53:00Z">
              <w:r>
                <w:rPr>
                  <w:lang w:val="en-US"/>
                </w:rPr>
                <w:delText>Ｖ</w:delText>
              </w:r>
            </w:del>
            <w:ins w:id="51" w:author="Administrator" w:date="2016-03-28T08:53:00Z">
              <w:r>
                <w:rPr>
                  <w:lang w:val="en-US" w:eastAsia="zh-CN"/>
                </w:rPr>
                <w:t>V</w:t>
              </w:r>
            </w:ins>
            <w:r>
              <w:rPr/>
              <w:t>/-117.4d</w:t>
            </w:r>
            <w:del w:id="52" w:author="Administrator" w:date="2016-03-28T08:42:00Z">
              <w:r>
                <w:rPr>
                  <w:lang w:val="en-US"/>
                </w:rPr>
                <w:delText>Ｂ</w:delText>
              </w:r>
            </w:del>
            <w:ins w:id="53" w:author="Administrator" w:date="2016-03-28T08:42:00Z">
              <w:r>
                <w:rPr>
                  <w:lang w:val="en-US" w:eastAsia="zh-CN"/>
                </w:rPr>
                <w:t>B</w:t>
              </w:r>
            </w:ins>
            <w:r>
              <w:rPr/>
              <w:t>m(</w:t>
            </w:r>
            <w:del w:id="54" w:author="Administrator" w:date="2016-03-28T08:42:00Z">
              <w:r>
                <w:rPr>
                  <w:lang w:val="en-US"/>
                </w:rPr>
                <w:delText>ＢＥＲ</w:delText>
              </w:r>
            </w:del>
            <w:ins w:id="55" w:author="Administrator" w:date="2016-03-28T08:42:00Z">
              <w:r>
                <w:rPr>
                  <w:lang w:val="en-US" w:eastAsia="zh-CN"/>
                </w:rPr>
                <w:t>BER</w:t>
              </w:r>
            </w:ins>
            <w:r>
              <w:rPr/>
              <w:t>5%)</w:t>
            </w:r>
          </w:p>
        </w:tc>
      </w:tr>
      <w:tr>
        <w:trPr>
          <w:trHeight w:val="31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u</w:t>
            </w:r>
            <w:del w:id="56" w:author="Administrator" w:date="2016-03-28T08:53:00Z">
              <w:r>
                <w:rPr>
                  <w:lang w:val="en-US"/>
                </w:rPr>
                <w:delText>Ｖ</w:delText>
              </w:r>
            </w:del>
            <w:ins w:id="57" w:author="Administrator" w:date="2016-03-28T08:53:00Z">
              <w:r>
                <w:rPr>
                  <w:lang w:val="en-US" w:eastAsia="zh-CN"/>
                </w:rPr>
                <w:t>V</w:t>
              </w:r>
            </w:ins>
            <w:r>
              <w:rPr/>
              <w:t>/-110d</w:t>
            </w:r>
            <w:del w:id="58" w:author="Administrator" w:date="2016-03-28T08:42:00Z">
              <w:r>
                <w:rPr>
                  <w:lang w:val="en-US"/>
                </w:rPr>
                <w:delText>Ｂ</w:delText>
              </w:r>
            </w:del>
            <w:ins w:id="59" w:author="Administrator" w:date="2016-03-28T08:42:00Z">
              <w:r>
                <w:rPr>
                  <w:lang w:val="en-US" w:eastAsia="zh-CN"/>
                </w:rPr>
                <w:t>B</w:t>
              </w:r>
            </w:ins>
            <w:r>
              <w:rPr/>
              <w:t>m(</w:t>
            </w:r>
            <w:del w:id="60" w:author="Administrator" w:date="2016-03-28T08:42:00Z">
              <w:r>
                <w:rPr>
                  <w:lang w:val="en-US"/>
                </w:rPr>
                <w:delText>ＢＥＲ</w:delText>
              </w:r>
            </w:del>
            <w:ins w:id="61" w:author="Administrator" w:date="2016-03-28T08:42:00Z">
              <w:r>
                <w:rPr>
                  <w:lang w:val="en-US" w:eastAsia="zh-CN"/>
                </w:rPr>
                <w:t>BER</w:t>
              </w:r>
            </w:ins>
            <w:r>
              <w:rPr/>
              <w:t>1%)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调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" w:author="Administrator" w:date="2016-03-28T08:42:00Z">
              <w:r>
                <w:rPr>
                  <w:sz w:val="18"/>
                  <w:szCs w:val="18"/>
                  <w:lang w:val="en-US"/>
                </w:rPr>
                <w:delText>ＴＩＡ</w:delText>
              </w:r>
            </w:del>
            <w:ins w:id="63" w:author="Administrator" w:date="2016-03-28T08:42:00Z">
              <w:r>
                <w:rPr>
                  <w:sz w:val="18"/>
                  <w:szCs w:val="18"/>
                  <w:lang w:val="en-US" w:eastAsia="zh-CN"/>
                </w:rPr>
                <w:t>TI</w:t>
              </w:r>
            </w:ins>
            <w:ins w:id="64" w:author="Administrator" w:date="2016-03-28T08:54:00Z">
              <w:r>
                <w:rPr>
                  <w:sz w:val="18"/>
                  <w:szCs w:val="18"/>
                  <w:lang w:val="en-US" w:eastAsia="zh-CN"/>
                </w:rPr>
                <w:t>S</w:t>
              </w:r>
            </w:ins>
            <w:r>
              <w:rPr>
                <w:sz w:val="18"/>
                <w:szCs w:val="18"/>
              </w:rPr>
              <w:t>603</w:t>
            </w:r>
            <w:del w:id="65" w:author="Administrator" w:date="2016-03-28T08:42:00Z">
              <w:r>
                <w:rPr>
                  <w:sz w:val="18"/>
                  <w:szCs w:val="18"/>
                  <w:lang w:val="en-US"/>
                </w:rPr>
                <w:delText>Ｃ</w:delText>
              </w:r>
            </w:del>
            <w:ins w:id="66" w:author="Administrator" w:date="2016-03-28T08:42:00Z">
              <w:r>
                <w:rPr>
                  <w:sz w:val="18"/>
                  <w:szCs w:val="18"/>
                  <w:lang w:val="en-US" w:eastAsia="zh-CN"/>
                </w:rPr>
                <w:t>C</w:t>
              </w:r>
            </w:ins>
            <w:del w:id="67" w:author="Administrator" w:date="2016-03-28T08:54:00Z">
              <w:r>
                <w:rPr>
                  <w:sz w:val="18"/>
                  <w:szCs w:val="18"/>
                  <w:lang w:val="en-US"/>
                </w:rPr>
                <w:delText>:</w:delText>
              </w:r>
            </w:del>
            <w:del w:id="68" w:author="Administrator" w:date="2016-03-28T08:54:00Z">
              <w:r>
                <w:rPr>
                  <w:sz w:val="18"/>
                  <w:szCs w:val="18"/>
                  <w:lang w:val="en-US"/>
                </w:rPr>
                <w:delText>　</w:delText>
              </w:r>
            </w:del>
            <w:ins w:id="69" w:author="Administrator" w:date="2016-03-28T08:54:00Z">
              <w:r>
                <w:rPr>
                  <w:sz w:val="18"/>
                  <w:szCs w:val="18"/>
                  <w:lang w:val="en-US" w:eastAsia="zh-CN"/>
                </w:rPr>
                <w:t>:</w:t>
              </w:r>
            </w:ins>
            <w:r>
              <w:rPr>
                <w:sz w:val="18"/>
                <w:szCs w:val="18"/>
              </w:rPr>
              <w:t>65d</w:t>
            </w:r>
            <w:del w:id="70" w:author="Administrator" w:date="2016-03-28T08:42:00Z">
              <w:r>
                <w:rPr>
                  <w:sz w:val="18"/>
                  <w:szCs w:val="18"/>
                  <w:lang w:val="en-US"/>
                </w:rPr>
                <w:delText>Ｂ</w:delText>
              </w:r>
            </w:del>
            <w:ins w:id="71" w:author="Administrator" w:date="2016-03-28T08:42:00Z">
              <w:r>
                <w:rPr>
                  <w:sz w:val="18"/>
                  <w:szCs w:val="18"/>
                  <w:lang w:val="en-US" w:eastAsia="zh-CN"/>
                </w:rPr>
                <w:t>B</w:t>
              </w:r>
            </w:ins>
          </w:p>
          <w:p>
            <w:pPr>
              <w:pStyle w:val="Normal"/>
              <w:rPr/>
            </w:pPr>
            <w:del w:id="72" w:author="Administrator" w:date="2016-03-28T08:42:00Z">
              <w:r>
                <w:rPr>
                  <w:sz w:val="18"/>
                  <w:szCs w:val="18"/>
                  <w:lang w:val="en-US"/>
                </w:rPr>
                <w:delText>ＥＴＳＩ</w:delText>
              </w:r>
            </w:del>
            <w:ins w:id="73" w:author="Administrator" w:date="2016-03-28T08:42:00Z">
              <w:r>
                <w:rPr>
                  <w:sz w:val="18"/>
                  <w:szCs w:val="18"/>
                  <w:lang w:val="en-US" w:eastAsia="zh-CN"/>
                </w:rPr>
                <w:t>ETSI</w:t>
              </w:r>
            </w:ins>
            <w:r>
              <w:rPr>
                <w:sz w:val="18"/>
                <w:szCs w:val="18"/>
              </w:rPr>
              <w:t>:65d</w:t>
            </w:r>
            <w:del w:id="74" w:author="Administrator" w:date="2016-03-28T08:42:00Z">
              <w:r>
                <w:rPr>
                  <w:sz w:val="18"/>
                  <w:szCs w:val="18"/>
                  <w:lang w:val="en-US"/>
                </w:rPr>
                <w:delText>Ｂ</w:delText>
              </w:r>
            </w:del>
            <w:ins w:id="75" w:author="Administrator" w:date="2016-03-28T08:42:00Z">
              <w:r>
                <w:rPr>
                  <w:sz w:val="18"/>
                  <w:szCs w:val="18"/>
                  <w:lang w:val="en-US" w:eastAsia="zh-CN"/>
                </w:rPr>
                <w:t>B</w:t>
              </w:r>
            </w:ins>
          </w:p>
        </w:tc>
      </w:tr>
      <w:tr>
        <w:trPr>
          <w:trHeight w:val="6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道选择性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76" w:author="Administrator" w:date="2016-03-28T08:42:00Z">
              <w:r>
                <w:rPr>
                  <w:color w:val="000000"/>
                  <w:sz w:val="18"/>
                  <w:szCs w:val="18"/>
                  <w:lang w:val="en-US"/>
                </w:rPr>
                <w:delText>ＴＩＡ</w:delText>
              </w:r>
            </w:del>
            <w:ins w:id="77" w:author="Administrator" w:date="2016-03-28T08:42:00Z">
              <w:r>
                <w:rPr>
                  <w:color w:val="000000"/>
                  <w:sz w:val="18"/>
                  <w:szCs w:val="18"/>
                  <w:lang w:val="en-US" w:eastAsia="zh-CN"/>
                </w:rPr>
                <w:t>TIA</w:t>
              </w:r>
            </w:ins>
            <w:r>
              <w:rPr>
                <w:color w:val="000000"/>
                <w:sz w:val="18"/>
                <w:szCs w:val="18"/>
              </w:rPr>
              <w:t>603</w:t>
            </w:r>
            <w:del w:id="78" w:author="Administrator" w:date="2016-03-28T08:42:00Z">
              <w:r>
                <w:rPr>
                  <w:color w:val="000000"/>
                  <w:sz w:val="18"/>
                  <w:szCs w:val="18"/>
                  <w:lang w:val="en-US"/>
                </w:rPr>
                <w:delText>Ｃ</w:delText>
              </w:r>
            </w:del>
            <w:ins w:id="79" w:author="Administrator" w:date="2016-03-28T08:42:00Z">
              <w:r>
                <w:rPr>
                  <w:color w:val="000000"/>
                  <w:sz w:val="18"/>
                  <w:szCs w:val="18"/>
                  <w:lang w:val="en-US" w:eastAsia="zh-CN"/>
                </w:rPr>
                <w:t>C</w:t>
              </w:r>
            </w:ins>
            <w:r>
              <w:rPr>
                <w:color w:val="000000"/>
                <w:sz w:val="18"/>
                <w:szCs w:val="18"/>
                <w:u w:val="none"/>
              </w:rPr>
              <w:t>:</w:t>
            </w:r>
            <w:del w:id="80" w:author="Administrator" w:date="2016-03-28T08:54:00Z">
              <w:r>
                <w:rPr>
                  <w:color w:val="000000"/>
                  <w:sz w:val="18"/>
                  <w:szCs w:val="18"/>
                  <w:u w:val="none"/>
                </w:rPr>
                <w:delText>　</w:delText>
              </w:r>
            </w:del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60d</w:t>
            </w:r>
            <w:del w:id="81" w:author="Administrator" w:date="2016-03-28T08:42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delText>Ｂ</w:delText>
              </w:r>
            </w:del>
            <w:ins w:id="82" w:author="Administrator" w:date="2016-03-28T08:42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zh-CN"/>
                </w:rPr>
                <w:t>B</w:t>
              </w:r>
            </w:ins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</w:t>
            </w:r>
            <w:del w:id="83" w:author="Administrator" w:date="2016-03-28T08:42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delText>１２</w:delText>
              </w:r>
            </w:del>
            <w:del w:id="84" w:author="Administrator" w:date="2016-03-28T08:42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delText>.</w:delText>
              </w:r>
            </w:del>
            <w:del w:id="85" w:author="Administrator" w:date="2016-03-28T08:42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delText>５</w:delText>
              </w:r>
            </w:del>
            <w:ins w:id="86" w:author="Administrator" w:date="2016-03-28T08:42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zh-CN"/>
                </w:rPr>
                <w:t>12.5KHz</w:t>
              </w:r>
            </w:ins>
            <w:del w:id="87" w:author="Administrator" w:date="2016-03-28T08:43:00Z">
              <w:r>
                <w:rPr>
                  <w:rStyle w:val="InternetLink"/>
                  <w:color w:val="000000"/>
                  <w:sz w:val="18"/>
                  <w:szCs w:val="18"/>
                </w:rPr>
                <w:delText>ＫＨＺ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  <w:del w:id="98" w:author="Administrator" w:date="2016-03-28T08:54:00Z"/>
              </w:rPr>
            </w:pPr>
            <w:del w:id="88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ＥＴＳＩ</w:delText>
              </w:r>
            </w:del>
            <w:ins w:id="89" w:author="Administrator" w:date="2016-03-28T08:43:00Z">
              <w:r>
                <w:rPr>
                  <w:color w:val="000000"/>
                  <w:sz w:val="18"/>
                  <w:szCs w:val="18"/>
                  <w:lang w:val="en-US" w:eastAsia="zh-CN"/>
                </w:rPr>
                <w:t>ETSI</w:t>
              </w:r>
            </w:ins>
            <w:r>
              <w:rPr>
                <w:color w:val="000000"/>
                <w:sz w:val="18"/>
                <w:szCs w:val="18"/>
              </w:rPr>
              <w:t>：</w:t>
            </w:r>
            <w:del w:id="90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６０</w:delText>
              </w:r>
            </w:del>
            <w:ins w:id="91" w:author="Administrator" w:date="2016-03-28T08:43:00Z">
              <w:r>
                <w:rPr>
                  <w:color w:val="000000"/>
                  <w:sz w:val="18"/>
                  <w:szCs w:val="18"/>
                  <w:lang w:val="en-US" w:eastAsia="zh-CN"/>
                </w:rPr>
                <w:t>60</w:t>
              </w:r>
            </w:ins>
            <w:r>
              <w:rPr>
                <w:color w:val="000000"/>
                <w:sz w:val="18"/>
                <w:szCs w:val="18"/>
              </w:rPr>
              <w:t>d</w:t>
            </w:r>
            <w:del w:id="92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Ｂ</w:delText>
              </w:r>
            </w:del>
            <w:ins w:id="93" w:author="Administrator" w:date="2016-03-28T08:43:00Z">
              <w:r>
                <w:rPr>
                  <w:color w:val="000000"/>
                  <w:sz w:val="18"/>
                  <w:szCs w:val="18"/>
                  <w:lang w:val="en-US" w:eastAsia="zh-CN"/>
                </w:rPr>
                <w:t>B</w:t>
              </w:r>
            </w:ins>
            <w:r>
              <w:rPr>
                <w:color w:val="000000"/>
                <w:sz w:val="18"/>
                <w:szCs w:val="18"/>
              </w:rPr>
              <w:t>＠</w:t>
            </w:r>
            <w:del w:id="94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１２</w:delText>
              </w:r>
            </w:del>
            <w:del w:id="95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.</w:delText>
              </w:r>
            </w:del>
            <w:del w:id="96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５ＫＨＺ</w:delText>
              </w:r>
            </w:del>
            <w:ins w:id="97" w:author="Administrator" w:date="2016-03-28T08:43:00Z">
              <w:r>
                <w:rPr>
                  <w:color w:val="000000"/>
                  <w:sz w:val="18"/>
                  <w:szCs w:val="18"/>
                  <w:lang w:val="en-US" w:eastAsia="zh-CN"/>
                </w:rPr>
                <w:t>12.5KHz</w:t>
              </w:r>
            </w:ins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18"/>
                <w:szCs w:val="18"/>
                <w:del w:id="100" w:author="Administrator" w:date="2016-03-28T08:54:00Z"/>
              </w:rPr>
            </w:pPr>
            <w:del w:id="99" w:author="Administrator" w:date="2016-03-28T08:54:00Z">
              <w:r>
                <w:rPr>
                  <w:color w:val="000000"/>
                  <w:sz w:val="18"/>
                  <w:szCs w:val="18"/>
                </w:rPr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信道抑制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d</w:t>
            </w:r>
            <w:del w:id="101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Ｂ</w:delText>
              </w:r>
            </w:del>
            <w:ins w:id="102" w:author="Administrator" w:date="2016-03-28T08:43:00Z">
              <w:r>
                <w:rPr>
                  <w:color w:val="000000"/>
                  <w:sz w:val="18"/>
                  <w:szCs w:val="18"/>
                  <w:lang w:val="en-US" w:eastAsia="zh-CN"/>
                </w:rPr>
                <w:t>B</w:t>
              </w:r>
            </w:ins>
            <w:r>
              <w:rPr>
                <w:color w:val="000000"/>
                <w:sz w:val="18"/>
                <w:szCs w:val="18"/>
              </w:rPr>
              <w:t>＠</w:t>
            </w:r>
            <w:del w:id="103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１２</w:delText>
              </w:r>
            </w:del>
            <w:del w:id="104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.</w:delText>
              </w:r>
            </w:del>
            <w:del w:id="105" w:author="Administrator" w:date="2016-03-28T08:43:00Z">
              <w:r>
                <w:rPr>
                  <w:color w:val="000000"/>
                  <w:sz w:val="18"/>
                  <w:szCs w:val="18"/>
                  <w:lang w:val="en-US"/>
                </w:rPr>
                <w:delText>５ＫＨＺ</w:delText>
              </w:r>
            </w:del>
            <w:ins w:id="106" w:author="Administrator" w:date="2016-03-28T08:43:00Z">
              <w:r>
                <w:rPr>
                  <w:color w:val="000000"/>
                  <w:sz w:val="18"/>
                  <w:szCs w:val="18"/>
                  <w:lang w:val="en-US" w:eastAsia="zh-CN"/>
                </w:rPr>
                <w:t>12.5KHz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散响应抑制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" w:author="Administrator" w:date="2016-03-28T08:43:00Z">
              <w:r>
                <w:rPr>
                  <w:sz w:val="18"/>
                  <w:szCs w:val="18"/>
                  <w:lang w:val="en-US"/>
                </w:rPr>
                <w:delText>ＴＩＡ</w:delText>
              </w:r>
            </w:del>
            <w:ins w:id="108" w:author="Administrator" w:date="2016-03-28T08:43:00Z">
              <w:r>
                <w:rPr>
                  <w:sz w:val="18"/>
                  <w:szCs w:val="18"/>
                  <w:lang w:val="en-US" w:eastAsia="zh-CN"/>
                </w:rPr>
                <w:t>TIA</w:t>
              </w:r>
            </w:ins>
            <w:r>
              <w:rPr>
                <w:sz w:val="18"/>
                <w:szCs w:val="18"/>
              </w:rPr>
              <w:t>603</w:t>
            </w:r>
            <w:del w:id="109" w:author="Administrator" w:date="2016-03-28T08:44:00Z">
              <w:r>
                <w:rPr>
                  <w:sz w:val="18"/>
                  <w:szCs w:val="18"/>
                  <w:lang w:val="en-US"/>
                </w:rPr>
                <w:delText>Ｃ</w:delText>
              </w:r>
            </w:del>
            <w:ins w:id="110" w:author="Administrator" w:date="2016-03-28T08:44:00Z">
              <w:r>
                <w:rPr>
                  <w:sz w:val="18"/>
                  <w:szCs w:val="18"/>
                  <w:lang w:val="en-US" w:eastAsia="zh-CN"/>
                </w:rPr>
                <w:t>C</w:t>
              </w:r>
            </w:ins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d</w:t>
            </w:r>
            <w:del w:id="111" w:author="Administrator" w:date="2016-03-28T08:44:00Z">
              <w:r>
                <w:rPr>
                  <w:sz w:val="18"/>
                  <w:szCs w:val="18"/>
                  <w:lang w:val="en-US"/>
                </w:rPr>
                <w:delText>Ｂ</w:delText>
              </w:r>
            </w:del>
            <w:ins w:id="112" w:author="Administrator" w:date="2016-03-28T08:44:00Z">
              <w:r>
                <w:rPr>
                  <w:sz w:val="18"/>
                  <w:szCs w:val="18"/>
                  <w:lang w:val="en-US" w:eastAsia="zh-CN"/>
                </w:rPr>
                <w:t>B</w:t>
              </w:r>
            </w:ins>
            <w:r>
              <w:rPr>
                <w:sz w:val="18"/>
                <w:szCs w:val="18"/>
              </w:rPr>
              <w:t>　</w:t>
            </w:r>
            <w:del w:id="113" w:author="Administrator" w:date="2016-03-28T08:44:00Z">
              <w:r>
                <w:rPr>
                  <w:sz w:val="18"/>
                  <w:szCs w:val="18"/>
                  <w:lang w:val="en-US"/>
                </w:rPr>
                <w:delText>ＥＴＳＩ</w:delText>
              </w:r>
            </w:del>
            <w:ins w:id="114" w:author="Administrator" w:date="2016-03-28T08:44:00Z">
              <w:r>
                <w:rPr>
                  <w:sz w:val="18"/>
                  <w:szCs w:val="18"/>
                  <w:lang w:val="en-US" w:eastAsia="zh-CN"/>
                </w:rPr>
                <w:t>ETSI</w:t>
              </w:r>
            </w:ins>
            <w:r>
              <w:rPr>
                <w:sz w:val="18"/>
                <w:szCs w:val="18"/>
              </w:rPr>
              <w:t>:70d</w:t>
            </w:r>
            <w:del w:id="115" w:author="Administrator" w:date="2016-03-28T08:44:00Z">
              <w:r>
                <w:rPr>
                  <w:sz w:val="18"/>
                  <w:szCs w:val="18"/>
                  <w:lang w:val="en-US"/>
                </w:rPr>
                <w:delText>Ｂ</w:delText>
              </w:r>
            </w:del>
            <w:ins w:id="116" w:author="Administrator" w:date="2016-03-28T08:44:00Z">
              <w:r>
                <w:rPr>
                  <w:sz w:val="18"/>
                  <w:szCs w:val="18"/>
                  <w:lang w:val="en-US" w:eastAsia="zh-CN"/>
                </w:rPr>
                <w:t>B</w:t>
              </w:r>
            </w:ins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杂散辐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-57d</w:t>
            </w:r>
            <w:del w:id="117" w:author="Administrator" w:date="2016-03-28T08:44:00Z">
              <w:r>
                <w:rPr>
                  <w:lang w:val="en-US"/>
                </w:rPr>
                <w:delText>Ｂ</w:delText>
              </w:r>
            </w:del>
            <w:ins w:id="118" w:author="Administrator" w:date="2016-03-28T08:44:00Z">
              <w:r>
                <w:rPr>
                  <w:lang w:val="en-US" w:eastAsia="zh-CN"/>
                </w:rPr>
                <w:t>B</w:t>
              </w:r>
            </w:ins>
            <w:r>
              <w:rPr/>
              <w:t>m@1</w:t>
            </w:r>
            <w:del w:id="119" w:author="Administrator" w:date="2016-03-28T08:44:00Z">
              <w:r>
                <w:rPr>
                  <w:lang w:val="en-US"/>
                </w:rPr>
                <w:delText>ＧＨＺ</w:delText>
              </w:r>
            </w:del>
            <w:ins w:id="120" w:author="Administrator" w:date="2016-03-28T08:44:00Z">
              <w:r>
                <w:rPr>
                  <w:lang w:val="en-US" w:eastAsia="zh-CN"/>
                </w:rPr>
                <w:t>GHz</w:t>
              </w:r>
            </w:ins>
            <w:r>
              <w:rPr/>
              <w:t>,</w:t>
            </w:r>
            <w:r>
              <w:rPr/>
              <w:t>大于</w:t>
            </w:r>
            <w:r>
              <w:rPr/>
              <w:t>-47d</w:t>
            </w:r>
            <w:del w:id="121" w:author="Administrator" w:date="2016-03-28T08:44:00Z">
              <w:r>
                <w:rPr>
                  <w:lang w:val="en-US"/>
                </w:rPr>
                <w:delText>Ｂ</w:delText>
              </w:r>
            </w:del>
            <w:ins w:id="122" w:author="Administrator" w:date="2016-03-28T08:44:00Z">
              <w:r>
                <w:rPr>
                  <w:lang w:val="en-US" w:eastAsia="zh-CN"/>
                </w:rPr>
                <w:t>B</w:t>
              </w:r>
            </w:ins>
            <w:r>
              <w:rPr/>
              <w:t>m@</w:t>
            </w:r>
            <w:ins w:id="123" w:author="Administrator" w:date="2016-03-28T08:56:00Z">
              <w:r>
                <w:rPr/>
                <w:t>1</w:t>
              </w:r>
            </w:ins>
            <w:ins w:id="124" w:author="Administrator" w:date="2016-03-28T08:56:00Z">
              <w:r>
                <w:rPr>
                  <w:lang w:val="en-US" w:eastAsia="zh-CN"/>
                </w:rPr>
                <w:t>GHz</w:t>
              </w:r>
            </w:ins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塞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d</w:t>
            </w:r>
            <w:del w:id="125" w:author="Administrator" w:date="2016-03-28T08:44:00Z">
              <w:r>
                <w:rPr>
                  <w:lang w:val="en-US"/>
                </w:rPr>
                <w:delText>Ｂ</w:delText>
              </w:r>
            </w:del>
            <w:ins w:id="126" w:author="Administrator" w:date="2016-03-28T08:44:00Z">
              <w:r>
                <w:rPr>
                  <w:lang w:val="en-US" w:eastAsia="zh-CN"/>
                </w:rPr>
                <w:t>B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音频功率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127" w:author="Administrator" w:date="2016-03-28T08:44:00Z">
              <w:r>
                <w:rPr>
                  <w:lang w:val="en-US"/>
                </w:rPr>
                <w:delText>Ｗ</w:delText>
              </w:r>
            </w:del>
            <w:ins w:id="128" w:author="Administrator" w:date="2016-03-28T08:44:00Z">
              <w:r>
                <w:rPr>
                  <w:lang w:val="en-US" w:eastAsia="zh-CN"/>
                </w:rPr>
                <w:t>W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响应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d</w:t>
            </w:r>
            <w:del w:id="129" w:author="Administrator" w:date="2016-03-28T08:44:00Z">
              <w:r>
                <w:rPr>
                  <w:lang w:val="en-US"/>
                </w:rPr>
                <w:delText>Ｂ</w:delText>
              </w:r>
            </w:del>
            <w:ins w:id="130" w:author="Administrator" w:date="2016-03-28T08:44:00Z">
              <w:r>
                <w:rPr>
                  <w:lang w:val="en-US" w:eastAsia="zh-CN"/>
                </w:rPr>
                <w:t>B</w:t>
              </w:r>
            </w:ins>
            <w:r>
              <w:rPr/>
              <w:t>~-3d</w:t>
            </w:r>
            <w:del w:id="131" w:author="Administrator" w:date="2016-03-28T08:44:00Z">
              <w:r>
                <w:rPr>
                  <w:lang w:val="en-US"/>
                </w:rPr>
                <w:delText>Ｂ</w:delText>
              </w:r>
            </w:del>
            <w:ins w:id="132" w:author="Administrator" w:date="2016-03-28T08:44:00Z">
              <w:r>
                <w:rPr>
                  <w:lang w:val="en-US" w:eastAsia="zh-CN"/>
                </w:rPr>
                <w:t>B</w:t>
              </w:r>
            </w:ins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失真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等于</w:t>
            </w:r>
            <w:r>
              <w:rPr/>
              <w:t>3%</w:t>
            </w:r>
          </w:p>
        </w:tc>
      </w:tr>
      <w:tr>
        <w:trPr>
          <w:trHeight w:val="31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发射</w:t>
            </w:r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范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</w:t>
            </w:r>
            <w:ins w:id="133" w:author="tyyy" w:date="2015-11-09T14:55:00Z">
              <w:r>
                <w:rPr/>
                <w:t>470</w:t>
              </w:r>
            </w:ins>
            <w:del w:id="134" w:author="Administrator" w:date="2016-03-28T08:44:00Z">
              <w:r>
                <w:rPr>
                  <w:lang w:val="en-US"/>
                </w:rPr>
                <w:delText>ＭＨＺ</w:delText>
              </w:r>
            </w:del>
            <w:ins w:id="135" w:author="Administrator" w:date="2016-03-28T08:44:00Z">
              <w:r>
                <w:rPr>
                  <w:lang w:val="en-US" w:eastAsia="zh-CN"/>
                </w:rPr>
                <w:t>MHz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道间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del w:id="136" w:author="Administrator" w:date="2016-03-28T08:44:00Z">
              <w:r>
                <w:rPr>
                  <w:lang w:val="en-US"/>
                </w:rPr>
                <w:delText>ＫＨＺ</w:delText>
              </w:r>
            </w:del>
            <w:ins w:id="137" w:author="Administrator" w:date="2016-03-28T08:44:00Z">
              <w:r>
                <w:rPr>
                  <w:lang w:val="en-US" w:eastAsia="zh-CN"/>
                </w:rPr>
                <w:t>KHz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稳定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1.5ppm</w:t>
            </w:r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功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：</w:t>
            </w:r>
            <w:del w:id="138" w:author="Administrator" w:date="2016-03-28T08:44:00Z">
              <w:r>
                <w:rPr>
                  <w:lang w:val="en-US"/>
                </w:rPr>
                <w:delText>1</w:delText>
              </w:r>
            </w:del>
            <w:ins w:id="139" w:author="Administrator" w:date="2016-03-28T08:44:00Z">
              <w:r>
                <w:rPr>
                  <w:lang w:val="en-US" w:eastAsia="zh-CN"/>
                </w:rPr>
                <w:t>4</w:t>
              </w:r>
            </w:ins>
            <w:del w:id="140" w:author="Administrator" w:date="2016-03-28T08:44:00Z">
              <w:r>
                <w:rPr>
                  <w:lang w:val="en-US"/>
                </w:rPr>
                <w:delText>Ｗ</w:delText>
              </w:r>
            </w:del>
            <w:ins w:id="141" w:author="Administrator" w:date="2016-03-28T08:44:00Z">
              <w:r>
                <w:rPr>
                  <w:lang w:val="en-US" w:eastAsia="zh-CN"/>
                </w:rPr>
                <w:t>W</w:t>
              </w:r>
            </w:ins>
            <w:r>
              <w:rPr/>
              <w:t>　　高：</w:t>
            </w:r>
            <w:del w:id="142" w:author="Administrator" w:date="2016-03-28T08:44:00Z">
              <w:r>
                <w:rPr>
                  <w:lang w:val="en-US"/>
                </w:rPr>
                <w:delText>4</w:delText>
              </w:r>
            </w:del>
            <w:ins w:id="143" w:author="Administrator" w:date="2016-03-28T08:44:00Z">
              <w:r>
                <w:rPr>
                  <w:lang w:val="en-US" w:eastAsia="zh-CN"/>
                </w:rPr>
                <w:t>8</w:t>
              </w:r>
            </w:ins>
            <w:del w:id="144" w:author="Administrator" w:date="2016-03-28T08:44:00Z">
              <w:r>
                <w:rPr>
                  <w:lang w:val="en-US"/>
                </w:rPr>
                <w:delText>Ｗ</w:delText>
              </w:r>
            </w:del>
            <w:ins w:id="145" w:author="Administrator" w:date="2016-03-28T08:44:00Z">
              <w:r>
                <w:rPr>
                  <w:lang w:val="en-US" w:eastAsia="zh-CN"/>
                </w:rPr>
                <w:t>W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频噪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d</w:t>
            </w:r>
            <w:del w:id="146" w:author="Administrator" w:date="2016-03-28T08:56:00Z">
              <w:r>
                <w:rPr>
                  <w:lang w:val="en-US"/>
                </w:rPr>
                <w:delText>Ｂ</w:delText>
              </w:r>
            </w:del>
            <w:ins w:id="147" w:author="Administrator" w:date="2016-03-28T08:56:00Z">
              <w:r>
                <w:rPr>
                  <w:lang w:val="en-US" w:eastAsia="zh-CN"/>
                </w:rPr>
                <w:t>B</w:t>
              </w:r>
            </w:ins>
            <w:r>
              <w:rPr/>
              <w:t>@12.5</w:t>
            </w:r>
            <w:del w:id="148" w:author="Administrator" w:date="2016-03-28T08:57:00Z">
              <w:r>
                <w:rPr>
                  <w:lang w:val="en-US"/>
                </w:rPr>
                <w:delText>ＫＨＺ</w:delText>
              </w:r>
            </w:del>
            <w:ins w:id="149" w:author="Administrator" w:date="2016-03-28T08:57:00Z">
              <w:r>
                <w:rPr>
                  <w:lang w:val="en-US" w:eastAsia="zh-CN"/>
                </w:rPr>
                <w:t>KHz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杂散辐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-36d</w:t>
            </w:r>
            <w:del w:id="150" w:author="Administrator" w:date="2016-03-28T08:57:00Z">
              <w:r>
                <w:rPr>
                  <w:lang w:val="en-US"/>
                </w:rPr>
                <w:delText>Ｂ</w:delText>
              </w:r>
            </w:del>
            <w:ins w:id="151" w:author="Administrator" w:date="2016-03-28T08:57:00Z">
              <w:r>
                <w:rPr>
                  <w:lang w:val="en-US" w:eastAsia="zh-CN"/>
                </w:rPr>
                <w:t>B</w:t>
              </w:r>
            </w:ins>
            <w:r>
              <w:rPr/>
              <w:t>m@1</w:t>
            </w:r>
            <w:del w:id="152" w:author="Administrator" w:date="2016-03-28T08:57:00Z">
              <w:r>
                <w:rPr>
                  <w:lang w:val="en-US"/>
                </w:rPr>
                <w:delText>ＧＨＺ</w:delText>
              </w:r>
            </w:del>
            <w:ins w:id="153" w:author="Administrator" w:date="2016-03-28T08:57:00Z">
              <w:r>
                <w:rPr>
                  <w:lang w:val="en-US" w:eastAsia="zh-CN"/>
                </w:rPr>
                <w:t>GHz</w:t>
              </w:r>
            </w:ins>
            <w:r>
              <w:rPr/>
              <w:t>,</w:t>
            </w:r>
            <w:r>
              <w:rPr/>
              <w:t>大于</w:t>
            </w:r>
            <w:r>
              <w:rPr/>
              <w:t>-30d</w:t>
            </w:r>
            <w:del w:id="154" w:author="Administrator" w:date="2016-03-28T08:57:00Z">
              <w:r>
                <w:rPr>
                  <w:lang w:val="en-US"/>
                </w:rPr>
                <w:delText>Ｂ</w:delText>
              </w:r>
            </w:del>
            <w:ins w:id="155" w:author="Administrator" w:date="2016-03-28T08:57:00Z">
              <w:r>
                <w:rPr>
                  <w:lang w:val="en-US" w:eastAsia="zh-CN"/>
                </w:rPr>
                <w:t>B</w:t>
              </w:r>
            </w:ins>
            <w:r>
              <w:rPr/>
              <w:t>m@1</w:t>
            </w:r>
            <w:del w:id="156" w:author="Administrator" w:date="2016-03-28T08:57:00Z">
              <w:r>
                <w:rPr>
                  <w:lang w:val="en-US"/>
                </w:rPr>
                <w:delText>ＧＨＺ</w:delText>
              </w:r>
            </w:del>
            <w:ins w:id="157" w:author="Administrator" w:date="2016-03-28T08:57:00Z">
              <w:r>
                <w:rPr>
                  <w:lang w:val="en-US" w:eastAsia="zh-CN"/>
                </w:rPr>
                <w:t>GHz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道功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d</w:t>
            </w:r>
            <w:del w:id="158" w:author="Administrator" w:date="2016-03-28T08:57:00Z">
              <w:r>
                <w:rPr>
                  <w:lang w:val="en-US"/>
                </w:rPr>
                <w:delText>Ｂ</w:delText>
              </w:r>
            </w:del>
            <w:ins w:id="159" w:author="Administrator" w:date="2016-03-28T08:57:00Z">
              <w:r>
                <w:rPr>
                  <w:lang w:val="en-US" w:eastAsia="zh-CN"/>
                </w:rPr>
                <w:t>B</w:t>
              </w:r>
            </w:ins>
            <w:r>
              <w:rPr/>
              <w:t>@12.5</w:t>
            </w:r>
            <w:del w:id="160" w:author="Administrator" w:date="2016-03-28T08:57:00Z">
              <w:r>
                <w:rPr>
                  <w:lang w:val="en-US"/>
                </w:rPr>
                <w:delText>ＫＨＺ</w:delText>
              </w:r>
            </w:del>
            <w:ins w:id="161" w:author="Administrator" w:date="2016-03-28T08:57:00Z">
              <w:r>
                <w:rPr>
                  <w:lang w:val="en-US" w:eastAsia="zh-CN"/>
                </w:rPr>
                <w:t>KHz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Ｍ调制方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del w:id="162" w:author="Administrator" w:date="2016-03-28T08:57:00Z">
              <w:r>
                <w:rPr>
                  <w:lang w:val="en-US"/>
                </w:rPr>
                <w:delText>ＫＨＺ</w:delText>
              </w:r>
            </w:del>
            <w:ins w:id="163" w:author="Administrator" w:date="2016-03-28T08:57:00Z">
              <w:r>
                <w:rPr>
                  <w:lang w:val="en-US" w:eastAsia="zh-CN"/>
                </w:rPr>
                <w:t>KHz</w:t>
              </w:r>
            </w:ins>
            <w:r>
              <w:rPr/>
              <w:t>:11</w:t>
            </w:r>
            <w:del w:id="164" w:author="Administrator" w:date="2016-03-28T08:57:00Z">
              <w:r>
                <w:rPr>
                  <w:lang w:val="en-US"/>
                </w:rPr>
                <w:delText>Ｆ</w:delText>
              </w:r>
            </w:del>
            <w:ins w:id="165" w:author="Administrator" w:date="2016-03-28T08:57:00Z">
              <w:r>
                <w:rPr>
                  <w:lang w:val="en-US" w:eastAsia="zh-CN"/>
                </w:rPr>
                <w:t>F</w:t>
              </w:r>
            </w:ins>
            <w:r>
              <w:rPr/>
              <w:t>0</w:t>
            </w:r>
            <w:del w:id="166" w:author="Administrator" w:date="2016-03-28T08:57:00Z">
              <w:r>
                <w:rPr>
                  <w:lang w:val="en-US"/>
                </w:rPr>
                <w:delText>Ｆ</w:delText>
              </w:r>
            </w:del>
            <w:ins w:id="167" w:author="Administrator" w:date="2016-03-28T08:57:00Z">
              <w:r>
                <w:rPr>
                  <w:lang w:val="en-US" w:eastAsia="zh-CN"/>
                </w:rPr>
                <w:t>F</w:t>
              </w:r>
            </w:ins>
            <w:r>
              <w:rPr/>
              <w:t>3</w:t>
            </w:r>
            <w:del w:id="168" w:author="Administrator" w:date="2016-03-28T08:57:00Z">
              <w:r>
                <w:rPr>
                  <w:lang w:val="en-US"/>
                </w:rPr>
                <w:delText>Ｅ</w:delText>
              </w:r>
            </w:del>
            <w:ins w:id="169" w:author="Administrator" w:date="2016-03-28T08:57:00Z">
              <w:r>
                <w:rPr>
                  <w:lang w:val="en-US" w:eastAsia="zh-CN"/>
                </w:rPr>
                <w:t>E</w:t>
              </w:r>
            </w:ins>
          </w:p>
        </w:tc>
      </w:tr>
      <w:tr>
        <w:trPr>
          <w:trHeight w:val="74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ＦＳＫ数字调制方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del w:id="170" w:author="Administrator" w:date="2016-03-28T08:58:00Z">
              <w:r>
                <w:rPr>
                  <w:lang w:val="en-US"/>
                </w:rPr>
                <w:delText>ＫＨＺ</w:delText>
              </w:r>
            </w:del>
            <w:ins w:id="171" w:author="Administrator" w:date="2016-03-28T08:58:00Z">
              <w:r>
                <w:rPr>
                  <w:lang w:val="en-US" w:eastAsia="zh-CN"/>
                </w:rPr>
                <w:t>KHz</w:t>
              </w:r>
            </w:ins>
            <w:r>
              <w:rPr/>
              <w:t>(data only):7K60FXD</w:t>
            </w:r>
          </w:p>
          <w:p>
            <w:pPr>
              <w:pStyle w:val="Normal"/>
              <w:rPr/>
            </w:pPr>
            <w:r>
              <w:rPr/>
              <w:t>12.5KH</w:t>
            </w:r>
            <w:del w:id="172" w:author="Administrator" w:date="2016-03-28T08:58:00Z">
              <w:r>
                <w:rPr>
                  <w:lang w:val="en-US"/>
                </w:rPr>
                <w:delText>Z</w:delText>
              </w:r>
            </w:del>
            <w:ins w:id="173" w:author="Administrator" w:date="2016-03-28T08:58:00Z">
              <w:r>
                <w:rPr>
                  <w:lang w:val="en-US" w:eastAsia="zh-CN"/>
                </w:rPr>
                <w:t>z</w:t>
              </w:r>
            </w:ins>
            <w:r>
              <w:rPr/>
              <w:t>(data+voice):7K60FXE</w:t>
            </w:r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制限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del w:id="174" w:author="Administrator" w:date="2016-03-28T08:58:00Z">
              <w:r>
                <w:rPr>
                  <w:lang w:val="en-US"/>
                </w:rPr>
                <w:delText>ＫＨＺ</w:delText>
              </w:r>
            </w:del>
            <w:ins w:id="175" w:author="Administrator" w:date="2016-03-28T08:58:00Z">
              <w:r>
                <w:rPr>
                  <w:lang w:val="en-US" w:eastAsia="zh-CN"/>
                </w:rPr>
                <w:t>KHz</w:t>
              </w:r>
            </w:ins>
            <w:r>
              <w:rPr/>
              <w:t>@12.5</w:t>
            </w:r>
            <w:del w:id="176" w:author="Administrator" w:date="2016-03-28T08:58:00Z">
              <w:r>
                <w:rPr>
                  <w:lang w:val="en-US"/>
                </w:rPr>
                <w:delText>ＫＨＺ</w:delText>
              </w:r>
            </w:del>
            <w:ins w:id="177" w:author="Administrator" w:date="2016-03-28T08:58:00Z">
              <w:r>
                <w:rPr>
                  <w:lang w:val="en-US" w:eastAsia="zh-CN"/>
                </w:rPr>
                <w:t>KHz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响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d</w:t>
            </w:r>
            <w:del w:id="178" w:author="Administrator" w:date="2016-03-28T08:58:00Z">
              <w:r>
                <w:rPr>
                  <w:lang w:val="en-US"/>
                </w:rPr>
                <w:delText>Ｂ</w:delText>
              </w:r>
            </w:del>
            <w:ins w:id="179" w:author="Administrator" w:date="2016-03-28T08:58:00Z">
              <w:r>
                <w:rPr>
                  <w:lang w:val="en-US" w:eastAsia="zh-CN"/>
                </w:rPr>
                <w:t>B</w:t>
              </w:r>
            </w:ins>
            <w:r>
              <w:rPr/>
              <w:t>~-3d</w:t>
            </w:r>
            <w:del w:id="180" w:author="Administrator" w:date="2016-03-28T08:58:00Z">
              <w:r>
                <w:rPr>
                  <w:lang w:val="en-US"/>
                </w:rPr>
                <w:delText>Ｂ</w:delText>
              </w:r>
            </w:del>
            <w:ins w:id="181" w:author="Administrator" w:date="2016-03-28T08:58:00Z">
              <w:r>
                <w:rPr>
                  <w:lang w:val="en-US" w:eastAsia="zh-CN"/>
                </w:rPr>
                <w:t>B</w:t>
              </w:r>
            </w:ins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音频失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等于</w:t>
            </w:r>
            <w:r>
              <w:rPr/>
              <w:t>3%</w:t>
            </w:r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协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2" w:author="Administrator" w:date="2016-03-28T08:58:00Z">
              <w:r>
                <w:rPr>
                  <w:lang w:val="en-US"/>
                </w:rPr>
                <w:delText>ＥＴＳＩＴＳ</w:delText>
              </w:r>
            </w:del>
            <w:ins w:id="183" w:author="Administrator" w:date="2016-03-28T08:58:00Z">
              <w:r>
                <w:rPr>
                  <w:lang w:val="en-US" w:eastAsia="zh-CN"/>
                </w:rPr>
                <w:t>ETSITS</w:t>
              </w:r>
            </w:ins>
            <w:r>
              <w:rPr/>
              <w:t>102361-1,-2,-3</w:t>
            </w:r>
          </w:p>
        </w:tc>
      </w:tr>
      <w:tr>
        <w:trPr>
          <w:trHeight w:val="3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语音编解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4" w:author="Administrator" w:date="2016-03-28T08:59:00Z">
              <w:r>
                <w:rPr>
                  <w:lang w:val="en-US"/>
                </w:rPr>
                <w:delText>ＡＭＢＥ</w:delText>
              </w:r>
            </w:del>
            <w:ins w:id="185" w:author="Administrator" w:date="2016-03-28T08:59:00Z">
              <w:r>
                <w:rPr>
                  <w:lang w:val="en-US" w:eastAsia="zh-CN"/>
                </w:rPr>
                <w:t>AMBE</w:t>
              </w:r>
            </w:ins>
            <w:r>
              <w:rPr/>
              <w:t>+2</w:t>
            </w:r>
            <w:ins w:id="186" w:author="Administrator" w:date="2016-03-28T08:59:00Z">
              <w:r>
                <w:rPr>
                  <w:lang w:val="en-US" w:eastAsia="zh-CN"/>
                </w:rPr>
                <w:t>TM</w:t>
              </w:r>
            </w:ins>
            <w:del w:id="187" w:author="Administrator" w:date="2016-03-28T08:59:00Z">
              <w:r>
                <w:rPr/>
                <w:delText>ＴＭ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89" w:author="Administrator" w:date="2015-11-12T17:37:00Z"/>
        </w:rPr>
      </w:pPr>
      <w:ins w:id="188" w:author="Administrator" w:date="2015-11-12T17:37:00Z">
        <w:r>
          <w:rPr/>
        </w:r>
      </w:ins>
    </w:p>
    <w:p>
      <w:pPr>
        <w:pStyle w:val="Normal"/>
        <w:rPr>
          <w:ins w:id="191" w:author="Administrator" w:date="2015-11-12T17:37:00Z"/>
        </w:rPr>
      </w:pPr>
      <w:ins w:id="190" w:author="Administrator" w:date="2015-11-12T17:37:00Z">
        <w:r>
          <w:rPr/>
        </w:r>
      </w:ins>
    </w:p>
    <w:p>
      <w:pPr>
        <w:pStyle w:val="Normal"/>
        <w:rPr>
          <w:ins w:id="193" w:author="Administrator" w:date="2015-11-12T17:37:00Z"/>
        </w:rPr>
      </w:pPr>
      <w:ins w:id="192" w:author="Administrator" w:date="2015-11-12T17:37:00Z">
        <w:r>
          <w:rPr/>
        </w:r>
      </w:ins>
    </w:p>
    <w:p>
      <w:pPr>
        <w:pStyle w:val="Normal"/>
        <w:rPr>
          <w:ins w:id="195" w:author="Administrator" w:date="2015-11-12T17:37:00Z"/>
        </w:rPr>
      </w:pPr>
      <w:ins w:id="194" w:author="Administrator" w:date="2015-11-12T17:3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97" w:author="Administrator" w:date="2014-10-22T15:50:00Z"/>
        </w:rPr>
      </w:pPr>
      <w:del w:id="196" w:author="Administrator" w:date="2014-10-22T15:50:00Z">
        <w:r>
          <w:rPr/>
        </w:r>
      </w:del>
    </w:p>
    <w:p>
      <w:pPr>
        <w:pStyle w:val="Normal"/>
        <w:rPr>
          <w:del w:id="199" w:author="Administrator" w:date="2014-10-22T15:50:00Z"/>
        </w:rPr>
      </w:pPr>
      <w:del w:id="198" w:author="Administrator" w:date="2014-10-22T15:50:00Z">
        <w:r>
          <w:rPr/>
        </w:r>
      </w:del>
    </w:p>
    <w:p>
      <w:pPr>
        <w:pStyle w:val="Normal"/>
        <w:rPr>
          <w:del w:id="201" w:author="Administrator" w:date="2014-10-22T15:50:00Z"/>
        </w:rPr>
      </w:pPr>
      <w:del w:id="200" w:author="Administrator" w:date="2014-10-22T15:50:00Z">
        <w:r>
          <w:rPr/>
        </w:r>
      </w:del>
    </w:p>
    <w:p>
      <w:pPr>
        <w:pStyle w:val="Normal"/>
        <w:rPr>
          <w:del w:id="203" w:author="Administrator" w:date="2014-10-22T15:50:00Z"/>
        </w:rPr>
      </w:pPr>
      <w:del w:id="202" w:author="Administrator" w:date="2014-10-22T15:50:00Z">
        <w:r>
          <w:rPr/>
        </w:r>
      </w:del>
    </w:p>
    <w:p>
      <w:pPr>
        <w:pStyle w:val="Normal"/>
        <w:rPr>
          <w:del w:id="205" w:author="Administrator" w:date="2014-10-22T15:50:00Z"/>
        </w:rPr>
      </w:pPr>
      <w:del w:id="204" w:author="Administrator" w:date="2014-10-22T15:50:00Z">
        <w:r>
          <w:rPr/>
        </w:r>
      </w:del>
    </w:p>
    <w:p>
      <w:pPr>
        <w:pStyle w:val="Normal"/>
        <w:rPr>
          <w:del w:id="207" w:author="Administrator" w:date="2014-10-22T15:50:00Z"/>
        </w:rPr>
      </w:pPr>
      <w:del w:id="206" w:author="Administrator" w:date="2014-10-22T15:50:00Z">
        <w:r>
          <w:rPr/>
        </w:r>
      </w:del>
    </w:p>
    <w:p>
      <w:pPr>
        <w:pStyle w:val="Normal"/>
        <w:rPr>
          <w:del w:id="209" w:author="Administrator" w:date="2014-10-22T15:50:00Z"/>
        </w:rPr>
      </w:pPr>
      <w:del w:id="208" w:author="Administrator" w:date="2014-10-22T15:50:00Z">
        <w:r>
          <w:rPr/>
        </w:r>
      </w:del>
    </w:p>
    <w:p>
      <w:pPr>
        <w:pStyle w:val="Normal"/>
        <w:rPr>
          <w:del w:id="211" w:author="Administrator" w:date="2014-10-22T15:50:00Z"/>
        </w:rPr>
      </w:pPr>
      <w:del w:id="210" w:author="Administrator" w:date="2014-10-22T15:50:00Z">
        <w:r>
          <w:rPr/>
        </w:r>
      </w:del>
    </w:p>
    <w:p>
      <w:pPr>
        <w:pStyle w:val="Normal"/>
        <w:rPr>
          <w:del w:id="213" w:author="Administrator" w:date="2014-10-22T15:50:00Z"/>
        </w:rPr>
      </w:pPr>
      <w:del w:id="212" w:author="Administrator" w:date="2014-10-22T15:50:00Z">
        <w:r>
          <w:rPr/>
        </w:r>
      </w:del>
    </w:p>
    <w:p>
      <w:pPr>
        <w:pStyle w:val="Normal"/>
        <w:rPr>
          <w:del w:id="215" w:author="Administrator" w:date="2014-10-22T15:50:00Z"/>
        </w:rPr>
      </w:pPr>
      <w:del w:id="214" w:author="Administrator" w:date="2014-10-22T15:50:00Z">
        <w:r>
          <w:rPr/>
        </w:r>
      </w:del>
    </w:p>
    <w:p>
      <w:pPr>
        <w:pStyle w:val="Normal"/>
        <w:rPr>
          <w:del w:id="217" w:author="Administrator" w:date="2014-10-22T15:50:00Z"/>
        </w:rPr>
      </w:pPr>
      <w:del w:id="216" w:author="Administrator" w:date="2014-10-22T15:50:00Z">
        <w:r>
          <w:rPr/>
        </w:r>
      </w:del>
    </w:p>
    <w:p>
      <w:pPr>
        <w:pStyle w:val="Normal"/>
        <w:rPr>
          <w:del w:id="219" w:author="Administrator" w:date="2014-10-22T15:50:00Z"/>
        </w:rPr>
      </w:pPr>
      <w:del w:id="218" w:author="Administrator" w:date="2014-10-22T15:50:00Z">
        <w:r>
          <w:rPr/>
        </w:r>
      </w:del>
    </w:p>
    <w:p>
      <w:pPr>
        <w:pStyle w:val="Normal"/>
        <w:rPr>
          <w:del w:id="221" w:author="Administrator" w:date="2014-10-22T15:50:00Z"/>
        </w:rPr>
      </w:pPr>
      <w:del w:id="220" w:author="Administrator" w:date="2014-10-22T15:50:00Z">
        <w:r>
          <w:rPr/>
        </w:r>
      </w:del>
    </w:p>
    <w:p>
      <w:pPr>
        <w:pStyle w:val="Normal"/>
        <w:rPr>
          <w:del w:id="223" w:author="Administrator" w:date="2014-10-22T15:50:00Z"/>
        </w:rPr>
      </w:pPr>
      <w:del w:id="222" w:author="Administrator" w:date="2014-10-22T15:50:00Z">
        <w:r>
          <w:rPr/>
        </w:r>
      </w:del>
    </w:p>
    <w:p>
      <w:pPr>
        <w:pStyle w:val="Normal"/>
        <w:rPr>
          <w:del w:id="225" w:author="Administrator" w:date="2014-10-22T15:50:00Z"/>
        </w:rPr>
      </w:pPr>
      <w:del w:id="224" w:author="Administrator" w:date="2014-10-22T15:50:00Z">
        <w:r>
          <w:rPr/>
        </w:r>
      </w:del>
    </w:p>
    <w:p>
      <w:pPr>
        <w:pStyle w:val="Normal"/>
        <w:rPr/>
      </w:pPr>
      <w:r>
        <w:rPr/>
      </w:r>
    </w:p>
    <w:tbl>
      <w:tblPr>
        <w:tblW w:w="6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2312"/>
        <w:gridCol w:w="1656"/>
        <w:gridCol w:w="1092"/>
      </w:tblGrid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26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数字模式      功能特点</w:delText>
              </w:r>
            </w:del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2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主叫</w:delText>
              </w:r>
            </w:del>
            <w:del w:id="228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/</w:delText>
              </w:r>
            </w:del>
            <w:del w:id="229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被叫检测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30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呼叫提示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31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远程监听</w:delText>
              </w:r>
            </w:del>
            <w:del w:id="232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/</w:delText>
              </w:r>
            </w:del>
            <w:del w:id="233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紧急报警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34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通讯录菜单查看及编辑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35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短信息菜单查看及编辑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36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呼叫信息菜单查看及编辑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3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主叫</w:delText>
              </w:r>
            </w:del>
            <w:del w:id="238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/</w:delText>
              </w:r>
            </w:del>
            <w:del w:id="239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被叫身份识别及显示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40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模拟模式       功能特点</w:delText>
              </w:r>
            </w:del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41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CTCSS/DCS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42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可编程</w:delText>
              </w:r>
            </w:del>
            <w:del w:id="243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CTCSS/DCS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44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宽窄带选择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45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尾音检测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46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DTMF </w:delText>
              </w:r>
            </w:del>
            <w:del w:id="24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编码</w:delText>
              </w:r>
            </w:del>
            <w:del w:id="248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/</w:delText>
              </w:r>
            </w:del>
            <w:del w:id="249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解码</w:delText>
              </w:r>
            </w:del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50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PTT ID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del w:id="251" w:author="Administrator" w:date="2016-03-28T08:59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  <w:szCs w:val="24"/>
                </w:rPr>
                <w:delText>CPS</w:delText>
              </w:r>
            </w:del>
            <w:del w:id="252" w:author="Administrator" w:date="2016-03-28T08:59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delText>功能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53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可显示相关</w:delText>
              </w:r>
            </w:del>
            <w:del w:id="254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SN</w:delText>
              </w:r>
            </w:del>
            <w:del w:id="255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、</w:delText>
              </w:r>
            </w:del>
            <w:del w:id="256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Equipment Identitly Code,</w:delText>
              </w:r>
            </w:del>
            <w:del w:id="25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用于设备验证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58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支持</w:delText>
              </w:r>
            </w:del>
            <w:del w:id="259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USB</w:delText>
              </w:r>
            </w:del>
            <w:del w:id="260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读写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61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支持密码管控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del w:id="262" w:author="Administrator" w:date="2016-03-28T08:59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delText>固件升级软件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63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支持</w:delText>
              </w:r>
            </w:del>
            <w:del w:id="264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PC</w:delText>
              </w:r>
            </w:del>
            <w:del w:id="265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通过</w:delText>
              </w:r>
            </w:del>
            <w:del w:id="266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USB</w:delText>
              </w:r>
            </w:del>
            <w:del w:id="26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进行系统固件的升级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68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软件密码管理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69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工厂生产软件</w:delText>
              </w:r>
            </w:del>
          </w:p>
        </w:tc>
      </w:tr>
      <w:tr>
        <w:trPr>
          <w:trHeight w:val="28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0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可以支持</w:delText>
              </w:r>
            </w:del>
            <w:del w:id="271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SN</w:delText>
              </w:r>
            </w:del>
            <w:del w:id="272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号写入</w:delText>
              </w:r>
            </w:del>
          </w:p>
        </w:tc>
      </w:tr>
      <w:tr>
        <w:trPr>
          <w:trHeight w:val="286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3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一般规格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4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型号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5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无显示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6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显示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频率范围</w:delText>
              </w:r>
            </w:del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8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400-470MHz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79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信道容量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0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32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1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1000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2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工作电压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3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7.5V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4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工作温度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5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 </w:delText>
              </w:r>
            </w:del>
            <w:del w:id="286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-30℃ ~ +60℃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储存温度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88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 </w:delText>
              </w:r>
            </w:del>
            <w:del w:id="289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-40℃ ~ +85℃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90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5/5/90</w:delText>
              </w:r>
            </w:del>
            <w:del w:id="291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工作模式电池工作时间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92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接收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93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00mA</w:delText>
              </w:r>
            </w:del>
            <w:del w:id="294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标准</w:delText>
              </w:r>
            </w:del>
            <w:del w:id="295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Lion</w:delText>
              </w:r>
            </w:del>
            <w:del w:id="296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电池</w:delText>
              </w:r>
            </w:del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297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模拟：</w:delText>
              </w:r>
            </w:del>
            <w:del w:id="298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1</w:delText>
              </w:r>
            </w:del>
            <w:del w:id="299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小时；数字：小时</w:delText>
              </w:r>
            </w:del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0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接收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1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频率范围</w:delText>
              </w:r>
            </w:del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2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400-470MHz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3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信道间隔</w:delText>
              </w:r>
            </w:del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4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12.5KHz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5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频率稳定度</w:delText>
              </w:r>
            </w:del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6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 </w:delText>
              </w:r>
            </w:del>
            <w:del w:id="307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+/-1.0 ppm</w:delText>
              </w:r>
            </w:del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8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模拟灵敏度</w:delText>
              </w:r>
            </w:del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09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0.35uv/-116dBm(20dB SINAD)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del w:id="310" w:author="Administrator" w:date="2016-03-28T08:5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0.22UV/-120dBm(</w:delText>
              </w:r>
            </w:del>
            <w:del w:id="311" w:author="Administrator" w:date="2016-03-28T08:5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典型）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ins w:id="312" w:author="Administrator" w:date="2017-03-23T16:04:00Z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drawing>
            <wp:inline distT="0" distB="0" distL="0" distR="0">
              <wp:extent cx="5133975" cy="5486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33975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libri;微软雅黑" w:hAnsi="Calibri;微软雅黑" w:cs="Arial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" w:hAnsi="宋体" w:cs="Arial"/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libri;微软雅黑" w:hAnsi="Calibri;微软雅黑" w:cs="Arial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Calibri;微软雅黑" w:hAnsi="Calibri;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6:00Z</dcterms:created>
  <dc:creator>User</dc:creator>
  <dc:description/>
  <dc:language>en-US</dc:language>
  <cp:lastModifiedBy>Administrator</cp:lastModifiedBy>
  <dcterms:modified xsi:type="dcterms:W3CDTF">2017-03-23T08:04:28Z</dcterms:modified>
  <cp:revision>5</cp:revision>
  <dc:subject/>
  <dc:title>E200主要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