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D-580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8765</wp:posOffset>
                </wp:positionH>
                <wp:positionV relativeFrom="paragraph">
                  <wp:posOffset>959485</wp:posOffset>
                </wp:positionV>
                <wp:extent cx="4297680" cy="1028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28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1128"/>
                              <w:gridCol w:w="338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模式及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字模式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符合ＤＭＲ标准Ｔ</w:t>
                                  </w:r>
                                  <w:r>
                                    <w:rPr/>
                                    <w:t>ier I&amp;II</w:t>
                                  </w:r>
                                  <w:r>
                                    <w:rPr/>
                                    <w:t>相关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模拟模式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模拟对讲机相关的技术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频率范围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-470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扩展范围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-520MHz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-174MH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-260MHz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-245.9875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道容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6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~+6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储存温度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~+8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池工作时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模拟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/>
                                    <w:t>小时；数字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/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Ｌ</w:t>
                                  </w:r>
                                  <w:r>
                                    <w:rPr/>
                                    <w:t>i-io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锂电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接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频率范围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~47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道间隔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频率稳定度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/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.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模拟灵敏度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u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/>
                                    <w:t>/-116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/>
                                    <w:t>m(20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 SIN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u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/>
                                    <w:t>/-120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/>
                                    <w:t>m(</w:t>
                                  </w:r>
                                  <w:r>
                                    <w:rPr/>
                                    <w:t>典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字灵敏度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u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/>
                                    <w:t>/-117.4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/>
                                    <w:t>m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ER</w:t>
                                  </w:r>
                                  <w:r>
                                    <w:rPr/>
                                    <w:t>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u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/>
                                    <w:t>/-110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/>
                                    <w:t>m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ER</w:t>
                                  </w:r>
                                  <w:r>
                                    <w:rPr/>
                                    <w:t>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互调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I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65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TS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65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邻道选择性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I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0d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5KH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TS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d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@12.5K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信道抑制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d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@12.5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杂散响应抑制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I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TS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70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收杂散辐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于</w:t>
                                  </w:r>
                                  <w:r>
                                    <w:rPr/>
                                    <w:t>-57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/>
                                    <w:t>m@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GH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于</w:t>
                                  </w:r>
                                  <w:r>
                                    <w:rPr/>
                                    <w:t>-47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/>
                                    <w:t>m@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阻塞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d</w:t>
                                  </w:r>
                                  <w:r>
                                    <w:rPr/>
                                    <w:t>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音频功率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频响应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/>
                                    <w:t>~-3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频失真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于等于</w:t>
                                  </w:r>
                                  <w:r>
                                    <w:rPr/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发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频率范围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-47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道间隔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频率稳定度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/-1.5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射功率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低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/>
                                    <w:t>Ｗ　　高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/>
                                    <w:t>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调频噪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0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/>
                                    <w:t>@12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射杂散辐射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于</w:t>
                                  </w:r>
                                  <w:r>
                                    <w:rPr/>
                                    <w:t>-36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/>
                                    <w:t>m@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GH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于</w:t>
                                  </w:r>
                                  <w:r>
                                    <w:rPr/>
                                    <w:t>-30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/>
                                    <w:t>m@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邻道功率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0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/>
                                    <w:t>@12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FM</w:t>
                                  </w:r>
                                  <w:r>
                                    <w:rPr/>
                                    <w:t>调制方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Hz</w:t>
                                  </w:r>
                                  <w:r>
                                    <w:rPr/>
                                    <w:t>: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FSK</w:t>
                                  </w:r>
                                  <w:r>
                                    <w:rPr/>
                                    <w:t>数字调制方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Hz</w:t>
                                  </w:r>
                                  <w:r>
                                    <w:rPr/>
                                    <w:t>(data only):7K60FX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5KHZ(data+voice):7K60F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调制限制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Hz</w:t>
                                  </w:r>
                                  <w:r>
                                    <w:rPr/>
                                    <w:t>@12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频响应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/>
                                    <w:t>~-3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音频失真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于等于</w:t>
                                  </w:r>
                                  <w:r>
                                    <w:rPr/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字协议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ETSITS</w:t>
                                  </w:r>
                                  <w:r>
                                    <w:rPr/>
                                    <w:t>102361-1,-2,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字语音编解码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MBE</w:t>
                                  </w:r>
                                  <w:r>
                                    <w:rPr/>
                                    <w:t>+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T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10.2pt;mso-wrap-distance-left:9pt;mso-wrap-distance-right:9pt;mso-wrap-distance-top:0pt;mso-wrap-distance-bottom:0pt;margin-top:75.55pt;mso-position-vertical-relative:text;margin-left:121.9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1128"/>
                        <w:gridCol w:w="338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式及规范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模式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符合ＤＭＲ标准Ｔ</w:t>
                            </w:r>
                            <w:r>
                              <w:rPr/>
                              <w:t>ier I&amp;II</w:t>
                            </w:r>
                            <w:r>
                              <w:rPr/>
                              <w:t>相关规定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拟模式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拟对讲机相关的技术规范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率范围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-470M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扩展范围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-520MHz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-174M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-260MHz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-245.9875M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道容量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56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电压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lang w:val="en-US" w:eastAsia="zh-CN"/>
                              </w:rPr>
                              <w:t>5V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温度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</w:t>
                            </w:r>
                            <w:r>
                              <w:rPr>
                                <w:rFonts w:cs="Arial" w:ascii="Arial" w:hAnsi="Arial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</w:rPr>
                              <w:t>~+60</w:t>
                            </w:r>
                            <w:r>
                              <w:rPr>
                                <w:rFonts w:cs="Arial" w:ascii="Arial" w:hAnsi="Arial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储存温度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0</w:t>
                            </w:r>
                            <w:r>
                              <w:rPr>
                                <w:rFonts w:cs="Arial" w:ascii="Arial" w:hAnsi="Arial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</w:rPr>
                              <w:t>~+85</w:t>
                            </w:r>
                            <w:r>
                              <w:rPr>
                                <w:rFonts w:cs="Arial" w:ascii="Arial" w:hAnsi="Arial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工作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拟：</w:t>
                            </w: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  <w:r>
                              <w:rPr/>
                              <w:t>小时；数字：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/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Ｌ</w:t>
                            </w:r>
                            <w:r>
                              <w:rPr/>
                              <w:t>i-ion</w:t>
                            </w:r>
                            <w:r>
                              <w:rPr>
                                <w:lang w:eastAsia="zh-CN"/>
                              </w:rPr>
                              <w:t>锂电池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接收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率范围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~470</w:t>
                            </w:r>
                            <w:r>
                              <w:rPr>
                                <w:lang w:val="en-US" w:eastAsia="zh-CN"/>
                              </w:rPr>
                              <w:t>M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道间隔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</w:t>
                            </w:r>
                            <w:r>
                              <w:rPr>
                                <w:lang w:val="en-US" w:eastAsia="zh-CN"/>
                              </w:rPr>
                              <w:t>K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率稳定度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/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.0ppm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拟灵敏度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u</w:t>
                            </w:r>
                            <w:r>
                              <w:rPr>
                                <w:lang w:val="en-US" w:eastAsia="zh-CN"/>
                              </w:rPr>
                              <w:t>V</w:t>
                            </w:r>
                            <w:r>
                              <w:rPr/>
                              <w:t>/-116d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/>
                              <w:t>m(20d</w:t>
                            </w:r>
                            <w:r>
                              <w:rPr>
                                <w:lang w:val="en-US" w:eastAsia="zh-CN"/>
                              </w:rPr>
                              <w:t>B SINA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u</w:t>
                            </w:r>
                            <w:r>
                              <w:rPr>
                                <w:lang w:val="en-US" w:eastAsia="zh-CN"/>
                              </w:rPr>
                              <w:t>V</w:t>
                            </w:r>
                            <w:r>
                              <w:rPr/>
                              <w:t>/-120d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/>
                              <w:t>m(</w:t>
                            </w:r>
                            <w:r>
                              <w:rPr/>
                              <w:t>典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灵敏度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u</w:t>
                            </w:r>
                            <w:r>
                              <w:rPr>
                                <w:lang w:val="en-US" w:eastAsia="zh-CN"/>
                              </w:rPr>
                              <w:t>V</w:t>
                            </w:r>
                            <w:r>
                              <w:rPr/>
                              <w:t>/-117.4d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/>
                              <w:t>m(</w:t>
                            </w:r>
                            <w:r>
                              <w:rPr>
                                <w:lang w:val="en-US" w:eastAsia="zh-CN"/>
                              </w:rPr>
                              <w:t>BER</w:t>
                            </w:r>
                            <w:r>
                              <w:rPr/>
                              <w:t>5%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u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/>
                              <w:t>/-110d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/>
                              <w:t>m(</w:t>
                            </w:r>
                            <w:r>
                              <w:rPr>
                                <w:lang w:val="en-US" w:eastAsia="zh-CN"/>
                              </w:rPr>
                              <w:t>BER</w:t>
                            </w:r>
                            <w:r>
                              <w:rPr/>
                              <w:t>1%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调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65d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ETS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65d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邻道选择性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T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60d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@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.5K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ETS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@12.5K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信道抑制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B@12.5K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杂散响应抑制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d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ETS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70d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杂散辐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于</w:t>
                            </w:r>
                            <w:r>
                              <w:rPr/>
                              <w:t>-57d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/>
                              <w:t>m@1</w:t>
                            </w:r>
                            <w:r>
                              <w:rPr>
                                <w:lang w:val="en-US" w:eastAsia="zh-CN"/>
                              </w:rPr>
                              <w:t>G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于</w:t>
                            </w:r>
                            <w:r>
                              <w:rPr/>
                              <w:t>-47d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/>
                              <w:t>m@</w:t>
                            </w:r>
                            <w:r>
                              <w:rPr>
                                <w:lang w:val="en-US" w:eastAsia="zh-CN"/>
                              </w:rPr>
                              <w:t>1G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阻塞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d</w:t>
                            </w:r>
                            <w:r>
                              <w:rPr/>
                              <w:t>Ｂ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音频功率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Ｗ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频响应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d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/>
                              <w:t>~-3d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频失真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于等于</w:t>
                            </w:r>
                            <w:r>
                              <w:rPr/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发射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率范围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-470</w:t>
                            </w:r>
                            <w:r>
                              <w:rPr>
                                <w:lang w:val="en-US" w:eastAsia="zh-CN"/>
                              </w:rPr>
                              <w:t>M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道间隔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</w:t>
                            </w:r>
                            <w:r>
                              <w:rPr>
                                <w:lang w:val="en-US" w:eastAsia="zh-CN"/>
                              </w:rPr>
                              <w:t>K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率稳定度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/-1.5ppm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射功率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：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Ｗ　　高：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Ｗ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频噪声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0d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/>
                              <w:t>@12.5</w:t>
                            </w:r>
                            <w:r>
                              <w:rPr>
                                <w:lang w:val="en-US" w:eastAsia="zh-CN"/>
                              </w:rPr>
                              <w:t>K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射杂散辐射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于</w:t>
                            </w:r>
                            <w:r>
                              <w:rPr/>
                              <w:t>-36d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/>
                              <w:t>m@1</w:t>
                            </w:r>
                            <w:r>
                              <w:rPr>
                                <w:lang w:val="en-US" w:eastAsia="zh-CN"/>
                              </w:rPr>
                              <w:t>G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于</w:t>
                            </w:r>
                            <w:r>
                              <w:rPr/>
                              <w:t>-30d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/>
                              <w:t>m@1</w:t>
                            </w:r>
                            <w:r>
                              <w:rPr>
                                <w:lang w:val="en-US" w:eastAsia="zh-CN"/>
                              </w:rPr>
                              <w:t>G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邻道功率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0d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/>
                              <w:t>@12.5</w:t>
                            </w:r>
                            <w:r>
                              <w:rPr>
                                <w:lang w:val="en-US" w:eastAsia="zh-CN"/>
                              </w:rPr>
                              <w:t>K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FM</w:t>
                            </w:r>
                            <w:r>
                              <w:rPr/>
                              <w:t>调制方式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</w:t>
                            </w:r>
                            <w:r>
                              <w:rPr>
                                <w:lang w:val="en-US" w:eastAsia="zh-CN"/>
                              </w:rPr>
                              <w:t>KHz</w:t>
                            </w:r>
                            <w:r>
                              <w:rPr/>
                              <w:t>:11</w:t>
                            </w:r>
                            <w:r>
                              <w:rPr>
                                <w:lang w:val="en-US" w:eastAsia="zh-CN"/>
                              </w:rPr>
                              <w:t>F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F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FSK</w:t>
                            </w:r>
                            <w:r>
                              <w:rPr/>
                              <w:t>数字调制方式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</w:t>
                            </w:r>
                            <w:r>
                              <w:rPr>
                                <w:lang w:val="en-US" w:eastAsia="zh-CN"/>
                              </w:rPr>
                              <w:t>KHz</w:t>
                            </w:r>
                            <w:r>
                              <w:rPr/>
                              <w:t>(data only):7K60FX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KHZ(data+voice):7K60FXE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制限制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lang w:val="en-US" w:eastAsia="zh-CN"/>
                              </w:rPr>
                              <w:t>KHz</w:t>
                            </w:r>
                            <w:r>
                              <w:rPr/>
                              <w:t>@12.5</w:t>
                            </w:r>
                            <w:r>
                              <w:rPr>
                                <w:lang w:val="en-US" w:eastAsia="zh-CN"/>
                              </w:rPr>
                              <w:t>K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频响应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d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/>
                              <w:t>~-3d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音频失真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于等于</w:t>
                            </w:r>
                            <w:r>
                              <w:rPr/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协议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ETSITS</w:t>
                            </w:r>
                            <w:r>
                              <w:rPr/>
                              <w:t>102361-1,-2,-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语音编解码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AMBE</w:t>
                            </w:r>
                            <w:r>
                              <w:rPr/>
                              <w:t>+2</w:t>
                            </w:r>
                            <w:r>
                              <w:rPr>
                                <w:lang w:val="en-US" w:eastAsia="zh-CN"/>
                              </w:rPr>
                              <w:t>T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d&#65314;@&#65297;&#65298;.&#65301;&#65323;&#65320;&#65338;" TargetMode="External"/><Relationship Id="rId3" Type="http://schemas.openxmlformats.org/officeDocument/2006/relationships/hyperlink" Target="mailto:60d&#65314;@&#65297;&#65298;.&#65301;&#65323;&#65320;&#65338;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4:00Z</dcterms:created>
  <dc:creator>Administrator</dc:creator>
  <dc:description/>
  <dc:language>en-US</dc:language>
  <cp:lastModifiedBy>Administrator</cp:lastModifiedBy>
  <dcterms:modified xsi:type="dcterms:W3CDTF">2017-03-23T08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